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zapytania ofertoweg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Tahoma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, dnia 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firmow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4956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Rzgów</w:t>
      </w:r>
    </w:p>
    <w:p>
      <w:pPr>
        <w:pStyle w:val="Normal"/>
        <w:autoSpaceDE w:val="false"/>
        <w:ind w:left="4956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.500-lecia 22 </w:t>
      </w:r>
    </w:p>
    <w:p>
      <w:pPr>
        <w:pStyle w:val="Normal"/>
        <w:autoSpaceDE w:val="false"/>
        <w:ind w:left="4956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5-030 Rzg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Odpowiadając na zadanie </w:t>
      </w:r>
      <w:r>
        <w:rPr>
          <w:rFonts w:eastAsia="Tahoma"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Odbiór i zagospodarowanie odpadów komunalnych z terenu nieruchomości będących własnością gminy Rzgów w okresie od 1 stycznia 2019r. do 31 grudnia 2019r.”. </w:t>
      </w:r>
      <w:r>
        <w:rPr>
          <w:rFonts w:cs="Times New Roman" w:ascii="Times New Roman" w:hAnsi="Times New Roman"/>
          <w:bCs/>
        </w:rPr>
        <w:t xml:space="preserve">Oferujemy wykonanie przedmiotu zamówienia, zgodnie z wymogami zawartymi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 Specyfikacji Istotnych Warunków Zamówienia za cenę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Oferta cenowa:</w:t>
      </w:r>
    </w:p>
    <w:tbl>
      <w:tblPr>
        <w:tblW w:w="977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05"/>
        <w:gridCol w:w="1530"/>
        <w:gridCol w:w="2499"/>
      </w:tblGrid>
      <w:tr>
        <w:trPr>
          <w:trHeight w:val="54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zadania: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netto za odbiór i wywóz jednego metra sześciennego odpadów (w zł)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atek VAT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  za odbiór i wywóz jednego metra sześciennego odpadów (w zł):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Odbiór i zagospodarowanie odpadów komunalnych z terenu nieruchomości będących własnością gminy Rzgów w okresie od 1 stycznia 2019r. do 31 grudnia 2019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zadania:</w:t>
            </w:r>
          </w:p>
        </w:tc>
        <w:tc>
          <w:tcPr>
            <w:tcW w:w="250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ena netto za odbiór i wywóz 700 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atek VAT</w:t>
            </w:r>
          </w:p>
        </w:tc>
        <w:tc>
          <w:tcPr>
            <w:tcW w:w="2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ena brutto za odbiór i wywóz 700 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Odbiór i zagospodarowanie odpadów komunalnych z terenu nieruchomości będących własnością gminy Rzgów w okresie od 1 stycznia 2019r. do 31 grudnia 2019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66" w:right="0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pl-PL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pl-PL" w:bidi="ar-SA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Składając niniejszą ofertę jako Wykonawca, oświadczamy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Powyższa cena obejmuje pełny zakres zamówienia określony w warunkach przedstawionych w zapytaniu ofert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Akceptujemy wszystkie postanowienia zawarte w zapytaniu ofertowym i zobowiązujemy się do zawarcia umowy, o treści zgodnej z załączonymi do zapytania ofertowego „Istotnymi postanowieniami umowy”, w miejscu i terminie wyznaczonym przez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Uzyskaliśmy wszelkie niezbędne informacje do przygotowania i złożenia oferty oraz wykonania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) Uważamy się za związanych niniejszą ofertą przez 30 dni od dnia upływu terminu składania ofert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ów, oraz form, w jakich te dokumenty mogą być składane 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ałączniki do oferty, stanowiące jej integralną częś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 Oświadczenie wykonawcy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pisać nazwy odpowiednich załączników - jeśli wykonawca takowe załącz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i pieczęć osoby upoważnionej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do Ofert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Tahoma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, dnia 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firmow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istotnymi warunkami umowy, przyjmujemy je bez zastrzeżeń i zobowiązujemy się w przypadku wyboru naszej oferty na </w:t>
      </w:r>
      <w:r>
        <w:rPr>
          <w:rFonts w:eastAsia="Tahoma"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dbiór i zagospodarowanie odpadów komunalnych z terenu nieruchomości będących własnością gminy Rzgów w okresie od 1 stycznia 2019r. do 31 grudnia 2019r.”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zawarcia umowy na w/w warunkach i terminie wyznaczonym przez Zamawiającego. Oświadczamy również, że zapoznaliśmy się z opisem przedmioty zamówienia </w:t>
        <w:br/>
        <w:t>oraz warunkami podanymi w zapytaniu ofertowym przyjmujemy bez zastrzeże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 dnia 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ahoma"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 lub upoważnioneg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Znakinumeracji">
    <w:name w:val="Znaki numeracji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03:00Z</dcterms:created>
  <dc:creator>User</dc:creator>
  <dc:description/>
  <dc:language>en-US</dc:language>
  <cp:lastModifiedBy/>
  <dcterms:modified xsi:type="dcterms:W3CDTF">2018-12-05T08:23:49Z</dcterms:modified>
  <cp:revision>6</cp:revision>
  <dc:subject/>
  <dc:title>Załącznik nr 1 do SIWZ</dc:title>
</cp:coreProperties>
</file>