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     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……………………………..w Rzgowie pomiędzy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ę Rzgów z siedzibą w Rzgowie ul. Pl. 500-lecia 22, 95-030 Rzg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. 7282606012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, zwanym dalej </w:t>
      </w:r>
      <w:r>
        <w:rPr>
          <w:rFonts w:cs="Times New Roman" w:ascii="Times New Roman" w:hAnsi="Times New Roman"/>
          <w:b/>
          <w:bCs/>
        </w:rPr>
        <w:t xml:space="preserve">Zleceniodawcą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 xml:space="preserve">Burmistrza Rzgowa – Mateusza Kamińskiego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 xml:space="preserve">przy kontrasygnacie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Skarbnik Miasta – Anny Czarnockiej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firm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ą pozwolenie na prowadzenie na terenie Gminy Rzgów działalności polegającej </w:t>
        <w:br/>
        <w:t>na odbieraniu odpadów komunalnych nr … rejestru działalności regulowanej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zawarto bez stosowania przepisów Ustawy z dnia 29 stycznia 2004r. Prawo zamówień publicznych (Dz. U. 2018 r. poz. 1986 z późn. zm), na podst. art. 4 pkt 8 cytowanej usta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wyniku przeprowadzonego postępowania prowadzonego w trybie zapytania ofertowego </w:t>
        <w:br/>
        <w:t>w dniu 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leceniodawca zleca, a Wykonawca zobowiązuje się do świadczenia usług polegających na wywozie nieczystości stałych (zmieszane odpady komunalne o kodzie 20 03 01 oraz odpady z targowisk o kodzie 20 03 02), zwanych dalej w treści umowy ,,Odpadami’’, </w:t>
        <w:br/>
        <w:t>z nieruchomości wskazanych przez Zleceniodawcę tj. z terenu nieruchomości stanowiących własność Gminy Rzgów w tym Urzędu Miejskiego w Rzgowie, ul. Plac 500-lecia 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dbiór i wywóz odpadów odbywać się będzie z miejsc wyznaczonych przez Zleceniodawc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Odbiór i wywóz odpadów odbywać się będzie zgodnie z harmonogramem uzgodnionym wspólnie z Zleceniodawcą oraz w razie potrzeby po uprzednim zgłoszeniu telefonicznym </w:t>
        <w:br/>
        <w:t>lub mailowym w godzinach od 7:00 do 19: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any jest w szczególności d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odbioru i wywozu odpadów 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worków z odpadami przygotowanymi przez Zleceniodawcę ustawionymi na miejscu przeznaczonym do wystawienia i gromadzenie odpadów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) pojemników stanowiących własność Wykonawcy ustawionymi na miejscu przeznaczonym do wystawienia i gromadzenie odpadów z szczególnym uwzględnieniem terminów   określonych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niniejszej umow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sprzątania miejsca zaśmieconego przy załadunku odpadów do samochodu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wywozu wyżej wymienionych odpadów do miejsca ich składowania tj. Regionalnej Instalacji Przetwarzania Odpadów Komunalnych PGK Sp. zo .o. w gm. Radomsk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wystawienia kart przekazania odpadów oraz dostarczenia ich Zleceniod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leceniodawca zobowiązany jest do zapewnienia samochodom Wykonawcy odpowiedniego </w:t>
        <w:br/>
        <w:t xml:space="preserve">i bezpiecznego dojazdu do wyznaczonego terenu odbioru i wywozu odpadów, o którym mowa </w:t>
        <w:br/>
        <w:t xml:space="preserve">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ust. 1 niniejszej umowy, oraz uprawniony jest do kontroli należytego wykonywania umowy przez Wykonawcę. Kontrolę mogą przeprowadzać pracownicy Urzędu Milejskiego w Rzgowie na podstawie upoważnienia udzielonego przez Burmistrza Rzgo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Cenę za wywóz jednego metra sześciennego odpasów strony ustalają w kwocie- …………………. złotych brutto (słownie: …………………………………………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ykonawca za świadczenie usług objętych przedmiotem umowy otrzyma miesięczne wynagrodzenie stanowiące iloczyn ilości metrów sześciennych odebranych odpadów wykazanych w kartach przekazania odpadów oraz ceny za wywóz jednego metra sześciennego odpadów ustalonej w ust.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odstawą do zapłaty wynagrodzenia jest prawidłowo wystawiona na ostatni dzień roboczy każdego miesiąca kalendarzowego faktura V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ynagrodzenie przysługujące Wykonawcy  płatne jest za dany miesiąc z dołu w terminie 30 dni od daty otrzymania faktury VAT przez Zleceniodawcę, przelewem na rachunek bankowy Wykonawcy wskazanym na fakturze V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Za dzień zapłaty uznaje się dzień obciążenia rachunku bankowego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Wartość umowy strony ustalają do kwoty ………………...zł brutto (słownie: ………………………...złotych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Kwo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 której mowa w ust. 1 nie będzie podlegać waloryzacji przez cały okres obowiązywania umowy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ejmują wszystkie koszty związane z realizacją usług objętych zamówieniem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owę zawiera się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1 stycznia 2019 roku do 31 grudnia 2019 ro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może wstrzymać odbiór odpadów lub odstąpić od umowy, bez uprzedniego wezwania, ze skutkiem natychmiastowym jeśli Zleceniodawca zalega z zapłatą wynagrodzenia co najmniej za dwa  przyjęte okresy rozliczeniow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Jeżeli Wykonawca nie wykona usługi zgodnie z postanowieniami niniejszej umowy Zleceniodawca zastosuję karę umowną w wysokości 300,00 zł, a usługa winna być prawidłowo wykonana w ciągu najpóźniej 24 godzin od momentu zgłos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Jeżeli drugi i kolejny raz w ciągu miesiąca zostanie stwierdzone nie wykonanie usługi zgodnie </w:t>
        <w:br/>
        <w:t>z postanowieniami niniejszej umowy, Zleceniodawca zastosuje karę umowną w wysokości 500,00 zł, a usługa winna być prawidłowo wykonana w ciągu najpóźniej 24 godzin od momentu zgłos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Jeżeli trzeci raz w ciągu miesiąca zostanie stwierdzone nienależyte wykonanie usługi Zleceniodawca może odstąpić od umowy ze skutkiem natychmiastowym, bez uprzedniego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Zleceniodawca zastrzega prawo do żądania odszkodowania przewyższającego wysokość zastrzeżonej kary umownej, jeżeli powstała szkoda przekroczy wartość kar umow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Oświadczenie o odstąpieniu lub rozwiązaniu umowy powinno nastąpić w formie pisemn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W przypadku odstąpienia od umowy przez Wykonawcę z przyczyn niezależnych </w:t>
        <w:br/>
        <w:t xml:space="preserve">od Zleceniodawcy, Wykonawca zapłaci Zleceniodawcy karę umowną  w wysokości 10% wartości umow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</w:rPr>
        <w:t>Naliczanie i potrącanie kar umownych nie zwalnia Wykonawcy z obowiązku wykonania zobowiązań objętych umow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Zamawiający uprawniony jest do potrącenia przypadających mu kwot kar umownych </w:t>
        <w:br/>
        <w:t>z należnego Wykonawcy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wymagają formy pisemnej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 dopuszcza się zmian postanowień zawartej umowy oraz wprowadzania nowych postanowień do umowy, niekorzystnych dla Zleceniod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Zleceniodawca może odstąpić od umowy ze skutkiem natychmiastowym, jeżeli Wykonawca rażąco naruszy postanowienia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wi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rozstrzygać będzie sąd właściwy dla siedziby Zleceniod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ami do niniejszej umowy stanowiącymi jej integralną część są: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         Szczegółowy opis przedmiotu zamówienia – załącznik nr 1 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   Wykaz nieruchomości objętych obowiązkiem odbierania odpadów komunalnych – załącznik nr 3</w:t>
      </w:r>
    </w:p>
    <w:p>
      <w:pPr>
        <w:pStyle w:val="Normal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         Ofert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Umowę sporządzono w czterech jednobrzmiących egzemplarzach, jeden dl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, trzy dla </w:t>
      </w:r>
      <w:r>
        <w:rPr>
          <w:rFonts w:cs="Times New Roman" w:ascii="Times New Roman" w:hAnsi="Times New Roman"/>
          <w:b/>
          <w:bCs/>
        </w:rPr>
        <w:t>Zleceni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LECENIODAWCA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rbnik Miasta (kontrasygnata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37Z</dcterms:created>
  <dc:creator/>
  <dc:description/>
  <dc:language>en-US</dc:language>
  <cp:lastModifiedBy/>
  <cp:lastPrinted>2018-12-04T13:22:00Z</cp:lastPrinted>
  <dcterms:modified xsi:type="dcterms:W3CDTF">2018-12-06T10:59:39Z</dcterms:modified>
  <cp:revision>23</cp:revision>
  <dc:subject/>
  <dc:title/>
</cp:coreProperties>
</file>