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.. w Rzg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zg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500-lecia 22; 95-030 Rzg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282606012, REGON: 4720578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Rzgowa – Mateusza Kamińskiego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y kontrasygnacie Skarbnika Gminy Rzgów – Pani Anny Czarnocki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dalej „Wykonawcą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wanych dalej „stronami”.</w:t>
      </w:r>
    </w:p>
    <w:p>
      <w:pPr>
        <w:pStyle w:val="TextBody"/>
        <w:tabs>
          <w:tab w:val="clear" w:pos="709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84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a na realizację zadania pt.: </w:t>
      </w:r>
      <w:bookmarkStart w:id="0" w:name="_Hlk523388802"/>
      <w:r>
        <w:rPr>
          <w:rFonts w:eastAsia="Times New Roman" w:cs="Times New Roman" w:ascii="Times New Roman" w:hAnsi="Times New Roman"/>
        </w:rPr>
        <w:t>„Wykonanie materiałów promocyjnych gminy Rzgów”</w:t>
      </w:r>
      <w:bookmarkEnd w:id="0"/>
      <w:r>
        <w:rPr>
          <w:rFonts w:eastAsia="Times New Roman" w:cs="Times New Roman" w:ascii="Times New Roman" w:hAnsi="Times New Roman"/>
        </w:rPr>
        <w:t xml:space="preserve"> dot</w:t>
      </w:r>
      <w:r>
        <w:rPr>
          <w:rFonts w:cs="Times New Roman" w:ascii="Times New Roman" w:hAnsi="Times New Roman"/>
        </w:rPr>
        <w:t>yczy zamówienia, do którego nie stosuje się przepisów ustawy z dnia 29 stycznia 2004 r. Prawo zamówień publicznych (t.j. Dz. U. z 2018 r., poz. 1986 z późn. zm.), zgodnie z art. 4 pkt 8 przywołanej ustawy i zostaje zawarta na podstawie Regulaminu udzielania zamówień publicznych, o wartości nieprzekraczającej wyrażonej w złotych równowartości 30.000 euro netto, stanowiącego załącznik do Zarządzenia nr 45/2014 Burmistrza Rzgowa z dnia 18 kwietnia 2014 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miot umow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leca Wykonawcy, a Wykonawca zobowiązuje się do wykonania i dostarczenia przedmiotu umowy zgodnie ze Szczegółowym Opisem Przedmiotu zamówienia oraz Ofertą, stanowiącymi odpowiednio Załączniki nr 1 i 2 do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[termin i sposób realizacji umow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wykonania i dostarczenia przedmiotu umowy w terminie 30 d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zawarc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zed przystąpieniem do wykonania przedmiotu umowy, Wykonawca zobowiązuje się wykonać próbkę/próbki materiałów 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óbki materiałów promocyjnych winny zostać dostarczone do siedziby Zamawiającego w   terminie 7 dni roboczych od daty zawarcia umowy, celem akcep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terminie 2 dni roboczych od dnia przekazania próbek, Zamawiający zobowiązany jest poinformować Wykonawcę, czy wnosi do nich uwagi. Jeżeli w wyznaczonym terminie Zamawiający nie złoży stosowanego oświadczenia, przyjmuje się, że przyjął próbki bez zastrzeżeń. Uwagi do próbek zgłoszone przez Zamawiającego powinny być przez Wykonawcę uwzględnione w terminie 3 dni od daty ich przekazania. Za datę akceptacji próbek przyjmuje się oświadczenie o przyjęciu próbek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ykonawca zobowiązany jest do dostarczenia przedmiotu umowy na własny koszt i swoje ryzyko do siedziby Urzędu Miejskiego w Rzgowie, Plac 500-lecia 22, 95-030 Rzgów. Dostawa przedmiotu umowy potwierdzona zostanie protokołem odbiorczym podpisanym przez przedstawiciela Zamawiającego, który potwierdzi zgodność dostarczonego towaru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W przypadku zgłoszenia w protokole odbiorczym zastrzeżeń przez Zamawiającego, 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y jest do usunięcia wad i braków poprzez wymianę przedmiotu umowy na wolny od wad, w terminie wskaza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Za datę odbioru przyjmuje się datę podpisania protokołu odbiorczego bez zastrzeże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wynagrodzenie i sposób płatnośc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 wykonanie przedmiotu umowy Zamawiający zapłaci Wykonawcy łączne wynagrodzenie w kwocie brutto ……… złotych (słownie: …….… złotych), w tym, podatek od towarów i usług w wysokości ……… zł, kwota netto ………….. zł (słownie:………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nagrodzenie jest ostateczne i nie podlega zmianie w trakcie realizacji umowy. Określone w ofercie Wykonawcy ceny jednostkowe dla poszczególnych materiałów promocyjnych i reklamowych są stałe przez cały okres obowiązywania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, o którym mowa w ust. 1 płatne będzie po wykonaniu zamówienia i odebraniu go bez zastrzeżeń przez Zamawiającego, na podstawie wystawionej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odstawę do wystawienia faktury stanowić będzie podpisany przez obie strony bez zastrzeżeń protokół odbioru, o którym mowa w § 2 ust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Fakturę należy wystawić na: Gmina Rzgów, Plac 500-lecia 22, 95-030 Rzgów, NIP: 7282606012 i dostarczyć na adres Urzędu Miejskiego w Rzg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Wynagrodzenie płatne będzie przelewem na rachunek Wykonawcy nr …………………., w terminie 14 dni od dnia otrzymania przez Zamawiającego prawidłowo wystawionej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oświadcza, że rachunek bankowy wskazany w ust. 6 służy prowadzeniu działalności gospodarczej i przy tym rachunku funkcjonuje rachunek VAT służący mechanizmowi podzielonej płatności (split payment). Wykonawca zobowiązuje się w przypadku zmiany nr rachunku bankowego służącego prowadzeniu działalności gosp. do niezwłocznego poinformowania na piśmie o tym fakc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zastrzega sobie możliwość zapłaty wynagrodzenia należnego Wykonawcy z tytułu wykonania niniejszej umowy z zastosowaniem  mechanizmu podzielonej płatności (split paymen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Za datę terminowej płatności Strony uznają datę obciążenia rachunku bankowego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Strony zgodnie stwierdzają, że wynagrodzenie określone w ust. 1 wyczerpuje całkowicie zobowiązania Zamawiającego na rzecz Wykonawcy z tytułu zamówienia objętego niniejszą umow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bowiązki Wykonawc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przyjmuje na siebie pełną odpowiedzialność za jakość i terminowość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konawca oświadcza, że dysponuje wiedzą i odpowiednimi środkami technicznymi, niezbędnymi do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ykonawca zobowiązuje się, że wykona przedmiot umowy z należytą starannością, przy uwzględnieniu zawodowego charakteru prowadzonej przez Wykonawcę dział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oświadcza, że materiały promocyjne dostarczane w ramach realizacji umowy nie s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ciążone żadnymi prawami ani roszczeniami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stąpienie od umow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mawiającemu przysługuje prawo do odstąpienia od umowy z zachowaniem prawa do kar umownych, o których mowa w § 6 umowy w przypadku g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Wykonawca opóźnia się z dostarczeniem próbek materiałów promocyjnych, o których mowa 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ust. 3 o więcej niż 7 d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ykonawca opóźnia się z dostarczeniem przedmiotu umowy o więcej niż 7 d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Zamawiający stwierdzi wady lub braki w zakresie asortymentów i ilości materiałów, które w terminie wskazanym przez Zamawiającego nie zostały przez Wykonawcę wymienione na wolne od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świadczenie Zamawiającego o odstąpieniu od umowy Zamawiający zobowiązany jest przedłożyć Wykonawcy na piśmie w terminie 7 dni od daty wystąpienia okoliczności uzasadniających odstąpi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ary umown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ponosi wobec Zamawiającego pełną odpowiedzialność z tytułu niewykonania lub nienależytego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mawiającemu przysługiwać będą od Wykonawcy kary umowne w następujących przypadk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za odstąpienie od umowy z przyczyn leżących po stronie Wykonawcy - w wysokości 15% łącznego wynagrodzenia brutto, określonego w §3 ust.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 przypadku niedotrzymania terminu określonego w §2 ust.1 w wysokości 2 % łącznego wynagrodzenia brutto, określonego w §3 ust. 1, za każdy dzień opóźn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Za nieterminowe usunięcie wad i usterek w przedmiocie umowy, Zamawiający naliczy karę w wysokości 1 % wartości umownego wynagrodzenia brutto określonego w §3 ust. 1 umowy za każdy dzień opóźnienia, licząc od daty terminu wyznaczonego przez Zamawiającego na ich usunię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Kary umowne określone w ust. 2 pkt 2) i w ust. 3 mogą być przez Zamawiającego potrącone z wynagrodzenia należnego Wykonawcy, na co Wykonawca wyraża z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Kara umowna, określona w ust. 2 pkt 1) płatna jest w terminie 14 dni od dnia otrzymania przez Wykonawcę wezwania do jej zapłat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trony zastrzegają sobie prawo dochodzenia na zasadach ogólnych odszkodowania przewyższającego zastrzeżone kary umowne na zasadach określonych przepisami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stawiciele Stron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Osobami uprawnionymi do reprezentowania stron w trakcie realizacji Umowy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o stronie Zamawiającego……………….., tel. …………., e-mail 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po stronie Wykonawcy - … … … , tel. … … … , … … … , e-mail … … …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żej wymienione osoby są uprawnione do uzgadniania form i metod współpracy, udzielania koniecznych informacji, akceptacji próbek oraz podejmowania innych niezbędnych działań wynikających z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ażda ze Stron ma prawo do zmiany osoby wskazanej w ust. 1, zawiadamiając o powyższym pisemnie drugą Stronę, bez konieczności sporządzania aneksu do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miany w umowi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szelkie zmiany niniejszej umowy wymagają formy pisemnej wraz z uzasadnieniem,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ostanowienia końcow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Ewentualne spory mogące wyniknąć w związku z wykonywaniem niniejszej Umowy Strony poddają rozstrzygnięciu przez sąd powszechny właściwy miejscowo dla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trony zobowiązują się do wzajemnego pisemnego informowania o zmianach adresów wskazanych w komparycj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nie poinformowania o zmianie adresu, korespondencja nadana listem poleconym na ostatnio znany Stronie adres uważa się za doręczoną po jej dwukrotnym awiz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wchodzi w życie z dniem podpisa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</w:t>
      </w:r>
    </w:p>
    <w:p>
      <w:pPr>
        <w:pStyle w:val="Normal"/>
        <w:rPr/>
      </w:pPr>
      <w:r>
        <w:rPr>
          <w:rFonts w:cs="Times New Roman" w:ascii="Times New Roman" w:hAnsi="Times New Roman"/>
        </w:rPr>
        <w:t>z dnia 23 kwietnia 1964 r. Kodeks cywilnego (t.j. Dz. U. z 2018 r., poz. 1025 z późn. zm.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rPr/>
      </w:pPr>
      <w:r>
        <w:rPr>
          <w:rFonts w:cs="Times New Roman" w:ascii="Times New Roman" w:hAnsi="Times New Roman"/>
        </w:rPr>
        <w:t>Umowę niniejszą sporządzono w trzech jednobrzmiących egzemplarzach, dwa dla Zamawiającego i jeden dla Wykonaw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Szczegółowy Opis Przedmiotu Zamówienia - załącznik nr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Wykonawcy- załącznik n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2:00Z</dcterms:created>
  <dc:creator>user</dc:creator>
  <dc:description/>
  <cp:keywords/>
  <dc:language>en-US</dc:language>
  <cp:lastModifiedBy>Miron Ossowski</cp:lastModifiedBy>
  <cp:lastPrinted>2020-01-23T14:03:00Z</cp:lastPrinted>
  <dcterms:modified xsi:type="dcterms:W3CDTF">2020-01-23T13:33:00Z</dcterms:modified>
  <cp:revision>4</cp:revision>
  <dc:subject/>
  <dc:title/>
</cp:coreProperties>
</file>