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3 do zapytania ofertowego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Telefon</w:t>
        <w:tab/>
        <w:t xml:space="preserve">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>NIP/REGON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spełniam warunki udziału w postępowaniu określone przez Zamawiającego – Gminę Rzgów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Posiadam niezbędną wiedzą i doświadczenie oraz dysponuję potencjałem technicznym 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>Nie podlegam wykluczeniu z postępowania o zamówienie publiczne na podstawie art. 24 prawa zamówień publicznych,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5.    Zobowiązuję się wykonać zamówienie zgodnie z warunkami opisanymi w zapytaniu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Arial"/>
          <w:color w:val="000000"/>
        </w:rPr>
        <w:t xml:space="preserve">ofertowym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3:00Z</dcterms:created>
  <dc:creator>Ania</dc:creator>
  <dc:description/>
  <cp:keywords/>
  <dc:language>en-US</dc:language>
  <cp:lastModifiedBy>Miron Ossowski</cp:lastModifiedBy>
  <dcterms:modified xsi:type="dcterms:W3CDTF">2019-02-11T06:30:00Z</dcterms:modified>
  <cp:revision>3</cp:revision>
  <dc:subject/>
  <dc:title>Załącznik Nr</dc:title>
</cp:coreProperties>
</file>