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Załącznik nr 1 do zapytania ofertowego 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 xml:space="preserve">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  <w:lang w:val="de-DE"/>
        </w:rPr>
      </w:pPr>
      <w:r>
        <w:rPr>
          <w:bCs/>
          <w:i/>
          <w:sz w:val="18"/>
          <w:szCs w:val="18"/>
          <w:lang w:val="de-DE"/>
        </w:rPr>
      </w:r>
    </w:p>
    <w:p>
      <w:pPr>
        <w:pStyle w:val="Heading2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/>
        <w:t>/miejscowość, data/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otyczące Wykonawcy: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Siedziba firmy: </w:t>
      </w:r>
      <w:r>
        <w:rPr>
          <w:bCs/>
          <w:color w:val="000000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Nr telefonu/e-mail: </w:t>
      </w:r>
      <w:r>
        <w:rPr>
          <w:bCs/>
          <w:color w:val="000000"/>
        </w:rPr>
        <w:t>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Nr NIP: </w:t>
      </w:r>
      <w:r>
        <w:rPr>
          <w:bCs/>
          <w:color w:val="000000"/>
        </w:rPr>
        <w:t xml:space="preserve">………………………………, </w:t>
      </w:r>
      <w:r>
        <w:rPr>
          <w:b/>
          <w:bCs/>
          <w:color w:val="000000"/>
        </w:rPr>
        <w:t>Nr REGON:</w:t>
      </w:r>
      <w:r>
        <w:rPr>
          <w:bCs/>
          <w:color w:val="000000"/>
        </w:rPr>
        <w:t xml:space="preserve"> 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Nazwa banku i numer rachunku bankowego</w:t>
      </w:r>
      <w:r>
        <w:rPr>
          <w:bCs/>
          <w:color w:val="000000"/>
        </w:rPr>
        <w:t>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ystępując do udziału w postępowaniu na zadani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materiałów promocyjnych dla Gminy Rzgów”</w:t>
      </w:r>
    </w:p>
    <w:tbl>
      <w:tblPr>
        <w:tblW w:w="8085" w:type="dxa"/>
        <w:jc w:val="left"/>
        <w:tblInd w:w="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"/>
        <w:gridCol w:w="2157"/>
        <w:gridCol w:w="992"/>
        <w:gridCol w:w="992"/>
        <w:gridCol w:w="1134"/>
        <w:gridCol w:w="992"/>
        <w:gridCol w:w="1296"/>
      </w:tblGrid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ość szt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1 szt. bru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razem netto 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a razem 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ba ekologiczna jutow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ki na tablice rejestracyjn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apka odblaskowa dla dorosłych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apka odblaskowa dla dziec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amizelka odblaskowa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arka led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arbonka śwink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edki z nadrukie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eloczek maskotk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085" w:type="dxa"/>
        <w:jc w:val="left"/>
        <w:tblInd w:w="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"/>
        <w:gridCol w:w="3149"/>
        <w:gridCol w:w="4414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zem brutto cyfrowo</w:t>
            </w:r>
          </w:p>
        </w:tc>
        <w:tc>
          <w:tcPr>
            <w:tcW w:w="4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zem brutto słownie</w:t>
            </w:r>
          </w:p>
        </w:tc>
        <w:tc>
          <w:tcPr>
            <w:tcW w:w="4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Wyrażam zgodę na warunki płatności określone w zapytaniu ofertowym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apoznałem się z treścią zapytania ofertowego i nie wnoszę do niniejszego dokumentu 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yskałem konieczne informacje do przygotowa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uważam się za związanego złożona ofertą przez okres 30 dni licząc od upływu terminu do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zedmiot zamówienia wykonam w terminie 30 dni od dnia zawarc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y w formularzu ofertowym nr rachunku bankowego jest właściwy do prowadzenia działalności gospodarczej, a przy tym rachunku funkcjonuje rachunek VAT służący mechanizmowi podzielonej płatności (split payment). </w:t>
      </w:r>
      <w:r>
        <w:rPr>
          <w:color w:val="000000"/>
          <w:sz w:val="22"/>
          <w:szCs w:val="22"/>
        </w:rPr>
        <w:t>Jednocześnie przyjmuję do wiadomości, że g</w:t>
      </w:r>
      <w:r>
        <w:rPr>
          <w:sz w:val="22"/>
          <w:szCs w:val="22"/>
        </w:rPr>
        <w:t xml:space="preserve">mina Rzgów zastrzega sobie możliwość zapłaty wynagrodzenia  za realizację zadania z zastosowaniem  mechanizmu podzielonej płatności (split payment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Załącznikiem do niniejszej oferty jest: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Oświadczenie o spełnieniu warunków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 data i podpis upoważnionej osob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Arial" w:hAnsi="Arial" w:cs="Arial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i/>
      <w:sz w:val="22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5:00Z</dcterms:created>
  <dc:creator>amalecka</dc:creator>
  <dc:description/>
  <cp:keywords/>
  <dc:language>en-US</dc:language>
  <cp:lastModifiedBy>Miron Ossowski</cp:lastModifiedBy>
  <cp:lastPrinted>2016-07-13T15:18:00Z</cp:lastPrinted>
  <dcterms:modified xsi:type="dcterms:W3CDTF">2020-01-24T07:14:00Z</dcterms:modified>
  <cp:revision>4</cp:revision>
  <dc:subject/>
  <dc:title>Nowy Tomyśl, dnia ……………………</dc:title>
</cp:coreProperties>
</file>