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Rzgów, dnia 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(Imię i Nazwisko wnioskodawcy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>(Nr telefonu/e-mail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>URZĄD MIEJSKI W RZGOW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niosek o poświadczenie własnoręczności podpisu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zę o poświadczenie własnoręczności podpisu złożonego przeze mnie na formularz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rentowym wymaganym do uzyskania lub pobierania renty, w tym             z instytucji zagranicznych*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cs="Verdana" w:ascii="Verdana" w:hAnsi="Verdana"/>
          <w:sz w:val="22"/>
          <w:szCs w:val="22"/>
        </w:rPr>
        <w:t>-innych*: 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>(wpisać jakie)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świadczenie własnoręczności podpisu na ww. formularzu jest niezbędne w celu przedłożenia dokumentów w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nstytucji rentowo-emerytalnej*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kładzie pracy*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nnym celu*: 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wypisać w jakim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16"/>
          <w:szCs w:val="16"/>
        </w:rPr>
        <w:t>(Podpis wnioskodawcy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58:00Z</dcterms:created>
  <dc:creator>Mariusz Pieróg</dc:creator>
  <dc:description/>
  <dc:language>en-US</dc:language>
  <cp:lastModifiedBy>Mariusz Pieróg</cp:lastModifiedBy>
  <dcterms:modified xsi:type="dcterms:W3CDTF">2011-03-06T06:58:00Z</dcterms:modified>
  <cp:revision>2</cp:revision>
  <dc:subject/>
  <dc:title>Formularz OR/39-F1</dc:title>
</cp:coreProperties>
</file>