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.0003.3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Rzgów, dnia 14 sierpnia 2024 r.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. P. </w:t>
      </w:r>
    </w:p>
    <w:p>
      <w:pPr>
        <w:pStyle w:val="Bezodstpw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ian Skalski</w:t>
      </w:r>
    </w:p>
    <w:p>
      <w:pPr>
        <w:pStyle w:val="Bezodstpw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zewodniczący Rady Miejskiej w Rzgowie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odpowiedzi  na Pana zapytanie z dnia 1 sierpnia 2024 r. w przedmiocie terenu inwestycyjnego wykorzystywanego przez firmę Skalec, uprzejmie informuję co następuj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akie czynności kontrolne, sprawdzające podjął Urząd Miejski w Rzgowie w przedmiotowej sprawie?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>Burmistrz Rzgowa pismem z dnia 24.04.2024 r. wystąpił do Starosty Łódzkiego Wschodniego z prośbą o udzielenie informacji czy na terenach działek należących do p. Skalca zostało wydane pozwolenie na budowę lub zostało dokonane zgłoszenie jakichkolwiek prac budowlanych.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>W ślad za odpowiedzią Starosty Łódzkiego Wschodniego Burmistrz Rzgowa pismem z dnia 14.05.2024 r. wystąpił do Powiatowego Inspektora Nadzoru Budowlanego dla Powiatu Łódzkiego Wschodniego z prośbą o przeprowadzenie kontroli na terenach działek 142, 141/2, 140/2 obręb Huta Wiskicka pod kątem legalności prowadzonych prac związanych m.in. z utwardzeniem terenu, ogrodzeniem go oraz wykonania przyłączy. Pismo ponowione zostało w dniu 12.08.2024 r. z prośbą o udzielenie informacji czy zostały podjęte czynności kontrolne i o ewentualnych ich wynikach.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>Ponadto 12.08.2024 r. wystosowane zostało pismo z prośbą o przeprowadzenie kontroli na przedmiotowym terenie przez Wojewódzki Inspektorat Ochrony Środowiska w Ło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laczego Urząd Miejski w Rzgowie nie skontrolował zgodności inwestycji np. powierzchni zabetonowanej z mpzp?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 xml:space="preserve">Zgodnie z przepisami ustawy Prawo budowlane zgodność inwestycji, na którą wymagane jest zgłoszenie lub pozwolenie na budowę, z miejscowym planem zagospodarowania przestrzennego badają organy administracji architektoniczno-budowlanej w toku prowadzonych przez nie postępowań administracyjnych. Burmistrz wydaje zaświadczenie o zgodności z mpzp jedynie w przypadku postępowań legalizacyjnych lub dotyczących zmiany sposobu użytkowania obiektu budowlanego, co nie ma miejsca w przedmiotowej sprawie. 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Plan miejscowy obowiązujący na tym terenie nie określa minimalnego udziału powierzchni biologicznej czynnej, maksymalnej powierzchni zabudowy czy maksymalnej intensywności zabudowy, co uniemożliwia przeprowadzenie kontroli w tym zakresie. 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Uprawnienie wynikające z art. 35a ustawy o planowaniu i zagospodarowaniu przestrzennym umożliwiające Burmistrzowi wydanie decyzji zakazującej zagospodarowanie terenu w sposób sprzeczny z obowiązującym planem miejscowym dotyczy faktycznego zagospodarowania terenu, a nie bliżej nieokreślonych zamierzeń czy planów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y inwestor przedstawił, zgodnie z zapewnieniami z sesji, jakiekolwiek uzgodnienia, pozwolenia na podjęte przez siebie działania?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 xml:space="preserve">Inwestor do dnia dzisiejszego nie przedstawił Burmistrzowi Rzgowa żadnych dokumentów. W dniu 30.07.2024 r. do firmy Skalec Spółka z Ograniczoną Odpowiedzialnością zostało wystosowane pismo z prośbą o odniesienie się do kwestii poruszanych na sesj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akie dalsze czynności zamierza podjąć Urząd Miejski w Rzgowie względem tej inwestycji?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Decyzja o dalszych czynnościach zostanie podjęta po zebraniu całego materiału od instytucji oraz od właściciela gruntów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Adresa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27" w:footer="4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686435</wp:posOffset>
          </wp:positionV>
          <wp:extent cx="7583805" cy="144780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0150</wp:posOffset>
          </wp:positionH>
          <wp:positionV relativeFrom="paragraph">
            <wp:posOffset>-449580</wp:posOffset>
          </wp:positionV>
          <wp:extent cx="7550150" cy="10678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 Rzgowa kolor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7:00Z</dcterms:created>
  <dc:creator>admin</dc:creator>
  <dc:description/>
  <cp:keywords/>
  <dc:language>en-US</dc:language>
  <cp:lastModifiedBy>Katarzyna Berczak-Lato</cp:lastModifiedBy>
  <cp:lastPrinted>2024-08-12T12:59:00Z</cp:lastPrinted>
  <dcterms:modified xsi:type="dcterms:W3CDTF">2024-08-13T13:39:00Z</dcterms:modified>
  <cp:revision>83</cp:revision>
  <dc:subject/>
  <dc:title/>
</cp:coreProperties>
</file>