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.0003.5.202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Rzgów, dnia 14 sierpnia 2024 r.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. P. </w:t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ian Skalski</w:t>
      </w:r>
    </w:p>
    <w:p>
      <w:pPr>
        <w:pStyle w:val="Bezodstpw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przewodniczący Rady Miejskiej w Rzgowie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W odpowiedzi  na Pana interpelację z dnia 1 sierpnia 2024 r. w przedmiocie wykorzystania środków zewnętrznych na poszukiwanie wód geotermalnych, uprzejmie informuję co następuj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Czy Urząd Miejski w Rzgowie przygotowuje się na uruchomienie kolejnych środków na poszukiwanie wód geotermalnych?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Tak, przygotowujemy si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Jakie działania podjęto w tym celu?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Zgodnie z KPO celem inwestycji B1.1.1</w:t>
      </w:r>
      <w:r>
        <w:rPr>
          <w:i/>
          <w:iCs/>
          <w:szCs w:val="24"/>
        </w:rPr>
        <w:t xml:space="preserve"> Inwestycje w źródła ciepła w systemach ciepłowniczych </w:t>
      </w:r>
      <w:r>
        <w:rPr>
          <w:szCs w:val="24"/>
        </w:rPr>
        <w:t xml:space="preserve">jest modernizacja systemu ciepłowniczego i ograniczenie emisji gazów cieplarnianych. W ramach tego działania realizowane będą wyłącznie inwestycje w instalacje niskoemisyjne i odnawialne źródła energii. Wspierane będą instalacje wykorzystujące do produkcji ciepła: energię ze źródeł odnawialnych, paliwa gazowe w kogeneracji z wyłączeniem paliw węglowych, pompy ciepła i </w:t>
      </w:r>
      <w:r>
        <w:rPr>
          <w:b/>
          <w:bCs/>
          <w:szCs w:val="24"/>
        </w:rPr>
        <w:t>źródła geotermalne</w:t>
      </w:r>
      <w:r>
        <w:rPr>
          <w:szCs w:val="24"/>
        </w:rPr>
        <w:t xml:space="preserve">, ciepło odpadowe, niskoemisyjne paliwa gazowe, zmieszane gazy, gaz syntetyczny oraz wodór odnawialny i niskoemisyjny, aby zastąpić węgiel w ciepłownictwie systemowym. Stosowanie paliwa pochodzącego z odpadów nie będzie dozwolone. Nie wolno będzie przekraczać progu 250 g CO2/kWh wytworzonej energii w przypadku każdej instalacji zasilanej gazem ziemnym. </w:t>
      </w:r>
      <w:r>
        <w:rPr>
          <w:b/>
          <w:bCs/>
          <w:szCs w:val="24"/>
        </w:rPr>
        <w:t>Beneficjentami będą podmioty, które zajmują się wytwarzaniem ciepła do celów komunalnych i gospodarstw domowych.</w:t>
      </w:r>
      <w:r>
        <w:rPr>
          <w:szCs w:val="24"/>
        </w:rPr>
        <w:t xml:space="preserve"> Według powyższego Gmina Rzgów, nie kwalifikuje się do skorzystania ze środków pomocowych, jednak w dalszym ciągu będziemy  śledzić i analizować pojawiające się nabory, tak, aby Gmina Rzgów mogła skorzystać ze środków zewnętrznych na realizację swoich cel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Jeżeli nie podjęto żadnych działań, proszę o podanie powodu takiego stanu rzeczy?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Nie dotycz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Adresa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27" w:footer="43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0590</wp:posOffset>
          </wp:positionH>
          <wp:positionV relativeFrom="paragraph">
            <wp:posOffset>-686435</wp:posOffset>
          </wp:positionV>
          <wp:extent cx="7583805" cy="144780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150</wp:posOffset>
          </wp:positionH>
          <wp:positionV relativeFrom="paragraph">
            <wp:posOffset>-449580</wp:posOffset>
          </wp:positionV>
          <wp:extent cx="7550150" cy="10678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 Rzgowa kolor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7:00Z</dcterms:created>
  <dc:creator>admin</dc:creator>
  <dc:description/>
  <cp:keywords/>
  <dc:language>en-US</dc:language>
  <cp:lastModifiedBy>Katarzyna Berczak-Lato</cp:lastModifiedBy>
  <cp:lastPrinted>2024-08-12T12:59:00Z</cp:lastPrinted>
  <dcterms:modified xsi:type="dcterms:W3CDTF">2024-08-14T06:34:00Z</dcterms:modified>
  <cp:revision>79</cp:revision>
  <dc:subject/>
  <dc:title/>
</cp:coreProperties>
</file>