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G.0003.4.2024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</w:rPr>
              <w:t>Rzgów, dnia 14 sierpnia 2024 r.</w:t>
            </w:r>
          </w:p>
        </w:tc>
      </w:tr>
    </w:tbl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. P. </w:t>
      </w:r>
    </w:p>
    <w:p>
      <w:pPr>
        <w:pStyle w:val="Bezodstpw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dian Skalski</w:t>
      </w:r>
    </w:p>
    <w:p>
      <w:pPr>
        <w:pStyle w:val="Bezodstpw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ceprzewodniczący Rady Miejskiej w Rzgowie</w:t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>W odpowiedzi  na Pana zapytanie z dnia 1 sierpnia 2024 r. w przedmiocie członkostwa Rzgowa w sieci miast Cittaslow, uprzejmie informuję co następuj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>Przytoczony przez Pana Radnego cel międzynarodowego ruchu Cittaslow jest jednym z wielu. Warto zaznaczyć, że niemałe, a wręcz kluczowe znaczenie ma tu dbałość o zabytki, tradycje, utrzymanie wspólnoty międzypokoleniowej i ten obszar jest objęty naszym szczególnym zainteresowaniem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>Udział gminy Rzgów w Stowarzyszeniu Polskich Miast Cittaslow niesie ze sobą przede wszystkim wartości niematerialne, związane z kształtowaniem pozytywnego wizerunku i promocją gminy w Polsce oraz na arenie międzynarodowej. Jeśli jednak szukamy korzyści materialnych w byciu członkiem Stowarzyszenia, to dzięki niemu otrzymaliśmy środki finansowe, które pozwoliły na zorganizowanie w Rzgowie przeglądu zespołów ludowych oraz udziale gminy Rzgów w targach turystycznych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arto zaznaczyć, że Władze stowarzyszenia nie zakładają prowadzenia programów lojalnościowych dla mieszkańców poszczególnych miast, czyli nie przyznają żadnych zniżek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>Na koniec, odnosząc się do przytoczonego przez Pana Radnego przykładu Lidzbarka Warmińskiego, podpisany w 2023 roku list intencyjny dotyczący planowanego projektu związanego z małymi reaktorami jądrowymi (SMR) jest wyrazem formalnego zainteresowania inwestycją w przyszłości energetycznej miasta i nie ma żadnej pewności, że projekt zostanie zrealizowany.</w:t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Otrzymują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4"/>
        </w:rPr>
      </w:pPr>
      <w:r>
        <w:rPr>
          <w:szCs w:val="24"/>
        </w:rPr>
        <w:t>Adresat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a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2127" w:footer="43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0590</wp:posOffset>
          </wp:positionH>
          <wp:positionV relativeFrom="paragraph">
            <wp:posOffset>-686435</wp:posOffset>
          </wp:positionV>
          <wp:extent cx="7583805" cy="1447800"/>
          <wp:effectExtent l="0" t="0" r="0" b="0"/>
          <wp:wrapNone/>
          <wp:docPr id="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380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0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0150</wp:posOffset>
          </wp:positionH>
          <wp:positionV relativeFrom="paragraph">
            <wp:posOffset>-449580</wp:posOffset>
          </wp:positionV>
          <wp:extent cx="7550150" cy="1067879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rmistrz Rzgowa kolor.dotx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57:00Z</dcterms:created>
  <dc:creator>admin</dc:creator>
  <dc:description/>
  <cp:keywords/>
  <dc:language>en-US</dc:language>
  <cp:lastModifiedBy>Katarzyna Berczak-Lato</cp:lastModifiedBy>
  <cp:lastPrinted>2024-08-12T12:59:00Z</cp:lastPrinted>
  <dcterms:modified xsi:type="dcterms:W3CDTF">2024-08-13T13:43:00Z</dcterms:modified>
  <cp:revision>77</cp:revision>
  <dc:subject/>
  <dc:title/>
</cp:coreProperties>
</file>