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7"/>
          <w:szCs w:val="27"/>
        </w:rPr>
        <w:t>ZARZĄDZENIE NR 154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7"/>
          <w:szCs w:val="27"/>
        </w:rPr>
        <w:t>BURMISTRZA RZGOW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7"/>
          <w:szCs w:val="27"/>
        </w:rPr>
        <w:t>z dnia 12 listopada 2012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7"/>
          <w:szCs w:val="27"/>
        </w:rPr>
        <w:t xml:space="preserve">w sprawie powołania Komisji do przeprowadzenia naboru </w:t>
        <w:br/>
        <w:t>na wolne stanowisko urzędnicze – stanowisko ds. gospodarki nieruchomościami i opłat adiacenckich w Urzędzie Miejskim w Rzgowie</w:t>
      </w:r>
    </w:p>
    <w:p>
      <w:pPr>
        <w:pStyle w:val="NormalWeb"/>
        <w:bidi w:val="0"/>
        <w:spacing w:beforeAutospacing="1" w:after="0"/>
        <w:ind w:left="0" w:right="0" w:firstLine="708"/>
        <w:jc w:val="both"/>
        <w:rPr/>
      </w:pPr>
      <w:r>
        <w:rPr>
          <w:sz w:val="27"/>
          <w:szCs w:val="27"/>
        </w:rPr>
        <w:t xml:space="preserve">Na podstawie art. 31 ustawy z dnia 8 marca 1990r. o samorządzie gminnym (Dz.U. z 2001r. Nr 142, poz. 1591 z późn. zm.) w związku z art.11 oraz art.4 ust.2 pkt 1 ustawy z dnia 21 listopada 2008r. o pracownikach samorządowych (Dz.U. z 2008r. Nr 223, poz.1458 z późn.zm.) i Zarządzeniem Nr 38/2009 Burmistrza Rzgowa z dnia 9 czerwca 2009r. w sprawie wprowadzenia regulaminu naboru na wolne stanowisko urzędnicze w Urzędzie Miejskim w Rzgowie, </w:t>
      </w:r>
      <w:r>
        <w:rPr>
          <w:b/>
          <w:bCs/>
          <w:i/>
          <w:iCs/>
          <w:sz w:val="27"/>
          <w:szCs w:val="27"/>
        </w:rPr>
        <w:t xml:space="preserve">zarządzam, </w:t>
        <w:br/>
        <w:t>co następuje:</w:t>
      </w:r>
    </w:p>
    <w:p>
      <w:pPr>
        <w:pStyle w:val="NormalWeb"/>
        <w:bidi w:val="0"/>
        <w:spacing w:beforeAutospacing="1" w:after="0"/>
        <w:ind w:left="0" w:right="0" w:firstLine="360"/>
        <w:jc w:val="both"/>
        <w:rPr/>
      </w:pPr>
      <w:r>
        <w:rPr>
          <w:sz w:val="27"/>
          <w:szCs w:val="27"/>
        </w:rPr>
        <w:t xml:space="preserve">§ 1. Powołuję Komisję do przeprowadzenia naboru na wolne stanowisko urzędnicze – </w:t>
      </w:r>
      <w:r>
        <w:rPr>
          <w:b/>
          <w:bCs/>
          <w:sz w:val="27"/>
          <w:szCs w:val="27"/>
        </w:rPr>
        <w:t>stanowisko ds. gospodarki nieruchomościami i opłat adiacenckich</w:t>
      </w:r>
      <w:r>
        <w:rPr>
          <w:sz w:val="27"/>
          <w:szCs w:val="27"/>
        </w:rPr>
        <w:t>, w następującym składzie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sz w:val="27"/>
          <w:szCs w:val="27"/>
        </w:rPr>
        <w:t xml:space="preserve">Katarzyna Berczak-Lato – Sekretarz Gminy Rzgów -Przewodnicząca Komisji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7"/>
          <w:szCs w:val="27"/>
        </w:rPr>
        <w:t>Andrzej Gensler – Radca prawny – członek Komisji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7"/>
          <w:szCs w:val="27"/>
        </w:rPr>
        <w:t>Magdalena Kurowska – inspektor ds. gospodarki nieruchomościami – członek Komisji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7"/>
          <w:szCs w:val="27"/>
        </w:rPr>
        <w:t>Małgorzata Rózga – Kierownik Referatu Ogólnego – członek Komisji.</w:t>
      </w:r>
    </w:p>
    <w:p>
      <w:pPr>
        <w:pStyle w:val="NormalWeb"/>
        <w:bidi w:val="0"/>
        <w:spacing w:beforeAutospacing="1" w:after="0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sz w:val="27"/>
          <w:szCs w:val="27"/>
        </w:rPr>
        <w:t>§</w:t>
        <w:tab/>
        <w:t xml:space="preserve">2. Komisja działa do czasu zakończenia procedury naboru na wolne stanowisko urzędnicze – stanowisko ds. gospodarki nieruchomościami i opłat adiacenckich, w oparciu o ustawę o pracownikach samorządowych oraz Regulamin naboru na wolne stanowisko urzędnicze w Urzędzie Miejskim w Rzgowie, zgodnie z zasadami otwartości i konkurencyjności w naborze na wolne stanowiska pracy. </w:t>
      </w:r>
    </w:p>
    <w:p>
      <w:pPr>
        <w:pStyle w:val="NormalWeb"/>
        <w:bidi w:val="0"/>
        <w:spacing w:beforeAutospacing="1" w:after="0"/>
        <w:ind w:left="0" w:right="0" w:firstLine="360"/>
        <w:jc w:val="both"/>
        <w:rPr/>
      </w:pPr>
      <w:r>
        <w:rPr>
          <w:sz w:val="27"/>
          <w:szCs w:val="27"/>
        </w:rPr>
        <w:t>§</w:t>
        <w:tab/>
        <w:t>3.  Zarządzenie wchodzi w życie z dniem podpisania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714" w:right="0" w:hanging="0"/>
        <w:jc w:val="right"/>
        <w:rPr/>
      </w:pPr>
      <w:r>
        <w:rPr>
          <w:b/>
          <w:bCs/>
          <w:sz w:val="28"/>
          <w:szCs w:val="28"/>
        </w:rPr>
        <w:t>Burmistrz Rzgowa</w:t>
      </w:r>
    </w:p>
    <w:p>
      <w:pPr>
        <w:pStyle w:val="Normal"/>
        <w:bidi w:val="0"/>
        <w:spacing w:before="0" w:after="0"/>
        <w:ind w:left="714" w:right="0" w:hanging="0"/>
        <w:jc w:val="right"/>
        <w:rPr/>
      </w:pPr>
      <w:r>
        <w:rPr>
          <w:b/>
          <w:bCs/>
          <w:sz w:val="28"/>
          <w:szCs w:val="28"/>
        </w:rPr>
        <w:t>/-/Jan Mielczarek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 w:eastAsia="Calibri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5</Characters>
  <CharactersWithSpaces>1396</CharactersWithSpaces>
  <Company>UM W Rzg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1:00Z</dcterms:created>
  <dc:creator>kberczak-lato</dc:creator>
  <dc:description/>
  <dc:language>en-US</dc:language>
  <cp:lastModifiedBy/>
  <cp:lastPrinted>2012-11-12T14:51:00Z</cp:lastPrinted>
  <dcterms:modified xsi:type="dcterms:W3CDTF">2012-11-13T12:41:00Z</dcterms:modified>
  <cp:revision>2</cp:revision>
  <dc:subject/>
  <dc:title>ZARZĄDZENIE NR 154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</vt:lpwstr>
  </property>
</Properties>
</file>