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12285</wp:posOffset>
            </wp:positionH>
            <wp:positionV relativeFrom="paragraph">
              <wp:posOffset>-168275</wp:posOffset>
            </wp:positionV>
            <wp:extent cx="952500" cy="714375"/>
            <wp:effectExtent l="0" t="0" r="0" b="0"/>
            <wp:wrapTight wrapText="bothSides">
              <wp:wrapPolygon edited="0">
                <wp:start x="-216" y="0"/>
                <wp:lineTo x="-216" y="21098"/>
                <wp:lineTo x="21600" y="21098"/>
                <wp:lineTo x="21600" y="0"/>
                <wp:lineTo x="-216" y="0"/>
              </wp:wrapPolygon>
            </wp:wrapTight>
            <wp:docPr id="1" name="fsb_logo_100x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sb_logo_100x0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</w:rPr>
        <w:t>PROGRAM WSCHÓD-WSCHÓD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TNERSTWO BEZ GRANIC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rogram koordynowany i finansowany przez Instytut Społeczeństwa Obywatelskiego (Open Society Institute)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gram Wschód-Wschód (East East: Partnership Across Borders Program) działa we wszystkich krajach Europy Środkowej i Wschodniej oraz Azji Centralnej. Jego główne zadania to: wspieranie przemian demokratycznych i budowy społeczeństwa obywatelskiego oraz upowszechnianie nowatorskich rozwiązań problemów społecznych. W ramach Programu Wschód-Wschód dotacje przyznawane są na międzynarodowe projekty realizowane w Polsce lub na udział polskich uczestników w przedsięwzięciach organizowanych w innych krajach regionu. </w:t>
      </w:r>
    </w:p>
    <w:p>
      <w:pPr>
        <w:pStyle w:val="H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tacje na projekty realizowane w Polsce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UWAGA: w roku 2004 zmieniły się procedury ubiegania się o dotacje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lskie organizacje pozarządowe, a także inne instytucje mogą ubiegać się o dotacje na projekty realizowane we współpracy z partnerską organizacją z przynajmniej jednego kraju regionu (Europa Środkowa, Wschodnia, Południowa, Azja Centralna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jekty mogą dotyczyć różnych dziedzin życia społecznego, ekonomicznego, politycznego, powinny mieć jednak jasno sformułowane cele i wyznaczone konkretne rezultaty. Ważne jest, by udział partnerów z krajów regionu nie był przypadkowy, lecz by inicjował lub rozwijał trwałą współpracę osób i instytucji ponad granicami - współpracę, która może przyczynić się do wypracowania dobrych modeli społecznego działania oraz rozwiązywania problemów w skali zarówno lokalnej, jak i regionalnej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ryteria oceny projektów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ość planowanych działań z potrzebami krajów uczestniczących w projekcie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erytoryczna jakość projektu (zwłaszcza konkretny program);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mpetencje i udokumentowana wiarygodność organizatorów i partnerów;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sny podział ról między wnioskodawcami i partnerami (zaangażowanie partnerów zagranicznych)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sądny kosztorys;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nsowanie również z innych źródeł niż Fundacji Batorego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sady finansowani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jekty muszą być częściowo finansowane z innych źródeł. Dofinansowanie z Programu Wschód-Wschód może obejmować koszty pobytu w Polsce uczestników z krajów regionu (z wyjątkiem Polaków), tłumaczenia oraz część kosztów organizacyjnych (w pokryciu kosztów podróży uczestników zagranicznych pomagają fundacje z sieci Open Society Institute w tych krajach)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rogram Wschód-Wschód nie przyznaje dofinansowania na: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ngresy, zjazdy, konferencje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jekty badawcze i naukowe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darzenia kulturalne i artystyczne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kłady i publikacje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szty administracyjne organizacji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cedura wyboru projektów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kty będą oceniane przez komisję Programu Wschód-Wschód Fundacji Batorego. Członkowie komisji po zapoznaniu się z nadesłanymi wnioskami decydują o przyznaniu dotacji. Ostateczną decyzję podejmuje biuro regionalne programu East East Open Society Institute. Komisja oraz biuro regionalne nie są zobowiązane do uzasadniania swoich decyzji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Wnioski rozpatrywane są na zasadzie konkursowej przez komisję Programu. Wnioski, które uzyskają pozytywną opinię polskiej komisji, muszą być jeszcze zaakceptowane przez regionalne biuro Programu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nioski należy przygotować w języku polskim i w języku angielskim według wytycznych do wniosku, zwracając szczególną uwagę na punkt dotyczący harmonogramu i opisu działań (wymagany jest szczegółowy program merytoryczny: tematy referatów, dyskusji, plan zajęć, itp.). Prosimy pamiętać o załączeniu wymaganych dokumentów (wypis z rejestru, statut, sprawozdanie).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Wnioski prosimy przesyłać w formie elektronicznej na adres </w:t>
      </w:r>
      <w:hyperlink r:id="rId3">
        <w:r>
          <w:rPr>
            <w:rStyle w:val="InternetLink"/>
            <w:rFonts w:cs="Arial" w:ascii="Arial" w:hAnsi="Arial"/>
            <w:sz w:val="20"/>
          </w:rPr>
          <w:t>wschod@batory.org.pl</w:t>
        </w:r>
      </w:hyperlink>
      <w:r>
        <w:rPr>
          <w:rFonts w:cs="Arial" w:ascii="Arial" w:hAnsi="Arial"/>
          <w:sz w:val="20"/>
        </w:rPr>
        <w:t xml:space="preserve"> oraz w formie dokumentów drogą pocztową na co najmniej 3 miesiące przed planowaną datą realizacji projektu.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Wnioski przyjmujemy w terminie do 31 sierpnia 2004</w:t>
      </w:r>
      <w:r>
        <w:rPr>
          <w:rFonts w:cs="Arial" w:ascii="Arial" w:hAnsi="Arial"/>
          <w:sz w:val="20"/>
        </w:rPr>
        <w:t xml:space="preserve"> (projekty, których dotyczą wnioski nie mogą zaczynać się wcześniej niż 1 grudnia 2004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 adresem: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Arial" w:ascii="Arial" w:hAnsi="Arial"/>
        </w:rPr>
        <w:t>Fundacja im. Stefana Batorego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gram Wschód-Wschó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apieżyńska 10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00-215 Warszaw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tacje na udział polskich uczestników w projektach realizowanych w innych krajach regionu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dotacje mogą ubiegać się osoby zaproszone do udziału w projektach realizowanych w innych krajach regionu (Europa Środkowa, Wschodnia, Południowa i Azja Centralna), pod warunkiem, że projekt ten jest popierany przez działającą w danym kraju fundację z sieci Open Society Institute. Dofinansowanie może obejmować jedynie koszty podróży (koszty pobytu uczestników pokrywane są przez fundacje z tych krajów)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soby, które otrzymały zaproszenie, powinny złożyć wniosek zawierający życiorys oraz krótkie uzasadnienie swego udziału w danym projekcie. Przy podejmowaniu decyzji o przyznaniu dofinansowania brana jest pod uwagę zgodność tematyki danego projektu z wiedzą i doświadczeniem wnioskodawcy (otrzymanie zaproszenia do udziału w projekcie nie jest równoznaczne z uzyskaniem dofinansowania na koszty podróży). Wnioski należy przesłać nie później niż 2 tygodnie przed terminem wyjazdu pod adresem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undacja im. Stefana Batorego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gram Wschód-Wschó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apieżyńska 10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00-215 Warszawa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fax 536 02 20, e-mail: </w:t>
      </w:r>
      <w:hyperlink r:id="rId4">
        <w:r>
          <w:rPr>
            <w:rStyle w:val="InternetLink"/>
            <w:rFonts w:cs="Arial" w:ascii="Arial" w:hAnsi="Arial"/>
            <w:sz w:val="20"/>
          </w:rPr>
          <w:t>wschod@batory.org.pl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atkowe informacje: Justyna Janiszewska, tel. (0-22) 536 02 16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Jeśli dofinansowanie na pokrycie kosztów podróży zostanie przyznane, koordynator uzgadnia z osobami wyjeżdżającymi sposób rozliczenia kosztów. Poniesione wydatki zwracane są przelewem - </w:t>
      </w:r>
      <w:r>
        <w:rPr>
          <w:rFonts w:cs="Arial" w:ascii="Arial" w:hAnsi="Arial"/>
          <w:b/>
          <w:sz w:val="20"/>
        </w:rPr>
        <w:t>na zasadzie refundacji</w:t>
      </w:r>
      <w:r>
        <w:rPr>
          <w:rFonts w:cs="Arial" w:ascii="Arial" w:hAnsi="Arial"/>
          <w:sz w:val="20"/>
        </w:rPr>
        <w:t xml:space="preserve"> - po zakończeniu projektu, na podstawienia przedłożonego rozliczenia. Uczestnicy projektu są również zobowiązani do wypełnienia ankiety ewaluacyjnej. </w:t>
      </w:r>
      <w:r>
        <w:br w:type="page"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gram Wschód-Wschód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rtnerstwo bez granic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ytuł projektu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nioskodawca / wnioskodawcy</w:t>
      </w:r>
    </w:p>
    <w:p>
      <w:pPr>
        <w:pStyle w:val="TextBody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osimy o podanie następujących informacji (objętość maks.1 strona):</w:t>
      </w:r>
    </w:p>
    <w:p>
      <w:pPr>
        <w:pStyle w:val="Normal"/>
        <w:numPr>
          <w:ilvl w:val="0"/>
          <w:numId w:val="7"/>
        </w:numPr>
        <w:autoSpaceDE w:val="false"/>
        <w:rPr>
          <w:i/>
          <w:i/>
          <w:iCs/>
          <w:u w:val="single"/>
        </w:rPr>
      </w:pPr>
      <w:r>
        <w:rPr>
          <w:i/>
          <w:iCs/>
        </w:rPr>
        <w:t>nazwa, adres i dane kontaktowe wnioskodawcy / wnioskodawców,</w:t>
      </w:r>
    </w:p>
    <w:p>
      <w:pPr>
        <w:pStyle w:val="Normal"/>
        <w:numPr>
          <w:ilvl w:val="0"/>
          <w:numId w:val="6"/>
        </w:numPr>
        <w:autoSpaceDE w:val="false"/>
        <w:rPr>
          <w:i/>
          <w:i/>
          <w:iCs/>
        </w:rPr>
      </w:pPr>
      <w:r>
        <w:rPr>
          <w:i/>
          <w:iCs/>
        </w:rPr>
        <w:t xml:space="preserve">status prawny instytucji (instytucja budżetowa, prywatna, organizacja pozarządowa) </w:t>
      </w:r>
    </w:p>
    <w:p>
      <w:pPr>
        <w:pStyle w:val="Normal"/>
        <w:numPr>
          <w:ilvl w:val="0"/>
          <w:numId w:val="5"/>
        </w:numPr>
        <w:autoSpaceDE w:val="false"/>
        <w:rPr>
          <w:i/>
          <w:i/>
          <w:iCs/>
        </w:rPr>
      </w:pPr>
      <w:r>
        <w:rPr>
          <w:i/>
          <w:iCs/>
        </w:rPr>
        <w:t xml:space="preserve">data powstania, </w:t>
      </w:r>
    </w:p>
    <w:p>
      <w:pPr>
        <w:pStyle w:val="Normal"/>
        <w:numPr>
          <w:ilvl w:val="0"/>
          <w:numId w:val="5"/>
        </w:numPr>
        <w:autoSpaceDE w:val="false"/>
        <w:rPr>
          <w:i/>
          <w:i/>
          <w:iCs/>
        </w:rPr>
      </w:pPr>
      <w:r>
        <w:rPr>
          <w:i/>
          <w:iCs/>
        </w:rPr>
        <w:t xml:space="preserve">krótka charakterystyka instytucji (cele, władze, struktura, zakres i formy działalności, najważniejsze dokonania), </w:t>
      </w:r>
    </w:p>
    <w:p>
      <w:pPr>
        <w:pStyle w:val="Normal"/>
        <w:numPr>
          <w:ilvl w:val="0"/>
          <w:numId w:val="3"/>
        </w:numPr>
        <w:autoSpaceDE w:val="false"/>
        <w:rPr>
          <w:i/>
          <w:i/>
          <w:iCs/>
        </w:rPr>
      </w:pPr>
      <w:r>
        <w:rPr>
          <w:i/>
          <w:iCs/>
        </w:rPr>
        <w:t xml:space="preserve">przybliżona wysokość rocznego przychodu i rocznych wydatków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0" w:leader="none"/>
        </w:tabs>
        <w:autoSpaceDE w:val="false"/>
        <w:ind w:left="420" w:hanging="360"/>
        <w:rPr>
          <w:i/>
          <w:i/>
          <w:iCs/>
        </w:rPr>
      </w:pPr>
      <w:r>
        <w:rPr>
          <w:i/>
          <w:iCs/>
        </w:rPr>
        <w:t xml:space="preserve">źródła finansowania, 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</w:rPr>
      </w:pPr>
      <w:r>
        <w:rPr>
          <w:i/>
          <w:iCs/>
        </w:rPr>
        <w:t xml:space="preserve">nazwa banku obsługującego instytucję oraz numer konta, </w:t>
      </w:r>
    </w:p>
    <w:p>
      <w:pPr>
        <w:pStyle w:val="Normal"/>
        <w:numPr>
          <w:ilvl w:val="0"/>
          <w:numId w:val="7"/>
        </w:numPr>
        <w:autoSpaceDE w:val="false"/>
        <w:rPr>
          <w:i/>
          <w:i/>
          <w:iCs/>
          <w:u w:val="single"/>
        </w:rPr>
      </w:pPr>
      <w:r>
        <w:rPr>
          <w:i/>
          <w:iCs/>
        </w:rPr>
        <w:t>podsumowanie wcześniejszych doświadczeń wnioskodawcy / wnioskodawców związanych z obecnym projektem,</w:t>
      </w:r>
    </w:p>
    <w:p>
      <w:pPr>
        <w:pStyle w:val="Normal"/>
        <w:numPr>
          <w:ilvl w:val="0"/>
          <w:numId w:val="7"/>
        </w:numPr>
        <w:autoSpaceDE w:val="false"/>
        <w:rPr>
          <w:i/>
          <w:i/>
          <w:iCs/>
          <w:u w:val="single"/>
        </w:rPr>
      </w:pPr>
      <w:r>
        <w:rPr>
          <w:i/>
          <w:iCs/>
        </w:rPr>
        <w:t>zakres obowiązków wnioskodawcy / wnioskodawców w obecnym projekcie,</w:t>
      </w:r>
    </w:p>
    <w:p>
      <w:pPr>
        <w:pStyle w:val="Normal"/>
        <w:numPr>
          <w:ilvl w:val="0"/>
          <w:numId w:val="7"/>
        </w:numPr>
        <w:autoSpaceDE w:val="false"/>
        <w:rPr>
          <w:i/>
          <w:i/>
          <w:iCs/>
          <w:u w:val="single"/>
        </w:rPr>
      </w:pPr>
      <w:r>
        <w:rPr>
          <w:i/>
          <w:iCs/>
        </w:rPr>
        <w:t>dane na temat osoby odpowiedzialnej za realizację projektu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rtnerzy</w:t>
      </w:r>
    </w:p>
    <w:p>
      <w:pPr>
        <w:pStyle w:val="TextBody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osimy o podanie następujących informacji (objętość maks.1 strona):</w:t>
      </w:r>
    </w:p>
    <w:p>
      <w:pPr>
        <w:pStyle w:val="Normal"/>
        <w:numPr>
          <w:ilvl w:val="0"/>
          <w:numId w:val="7"/>
        </w:numPr>
        <w:autoSpaceDE w:val="false"/>
        <w:rPr>
          <w:i/>
          <w:i/>
          <w:iCs/>
        </w:rPr>
      </w:pPr>
      <w:r>
        <w:rPr>
          <w:i/>
          <w:iCs/>
        </w:rPr>
        <w:t>nazwa, adres i dane kontaktowe partnerów,</w:t>
      </w:r>
    </w:p>
    <w:p>
      <w:pPr>
        <w:pStyle w:val="Normal"/>
        <w:numPr>
          <w:ilvl w:val="0"/>
          <w:numId w:val="7"/>
        </w:numPr>
        <w:autoSpaceDE w:val="false"/>
        <w:rPr>
          <w:i/>
          <w:i/>
          <w:iCs/>
        </w:rPr>
      </w:pPr>
      <w:r>
        <w:rPr>
          <w:i/>
          <w:iCs/>
        </w:rPr>
        <w:t>cele statutowe  partnerów,</w:t>
      </w:r>
    </w:p>
    <w:p>
      <w:pPr>
        <w:pStyle w:val="Normal"/>
        <w:numPr>
          <w:ilvl w:val="0"/>
          <w:numId w:val="7"/>
        </w:numPr>
        <w:autoSpaceDE w:val="false"/>
        <w:rPr>
          <w:i/>
          <w:i/>
          <w:iCs/>
        </w:rPr>
      </w:pPr>
      <w:r>
        <w:rPr>
          <w:i/>
          <w:iCs/>
        </w:rPr>
        <w:t>podsumowanie wcześniejszych doświadczeń partnerów związanych z obecnym projektem,</w:t>
      </w:r>
    </w:p>
    <w:p>
      <w:pPr>
        <w:pStyle w:val="Normal"/>
        <w:numPr>
          <w:ilvl w:val="0"/>
          <w:numId w:val="7"/>
        </w:numPr>
        <w:autoSpaceDE w:val="false"/>
        <w:rPr>
          <w:i/>
          <w:i/>
          <w:iCs/>
        </w:rPr>
      </w:pPr>
      <w:r>
        <w:rPr>
          <w:i/>
          <w:iCs/>
        </w:rPr>
        <w:t>zakres obowiązków partnerów w obecnym projekcie,</w:t>
      </w:r>
    </w:p>
    <w:p>
      <w:pPr>
        <w:pStyle w:val="Normal"/>
        <w:numPr>
          <w:ilvl w:val="0"/>
          <w:numId w:val="7"/>
        </w:numPr>
        <w:autoSpaceDE w:val="false"/>
        <w:rPr>
          <w:i/>
          <w:i/>
          <w:iCs/>
          <w:u w:val="single"/>
        </w:rPr>
      </w:pPr>
      <w:r>
        <w:rPr>
          <w:i/>
          <w:iCs/>
        </w:rPr>
        <w:t>dane na temat osoby odpowiedzialnej za realizację projektu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iedy ?</w:t>
      </w:r>
    </w:p>
    <w:p>
      <w:pPr>
        <w:pStyle w:val="TextBodyInden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 xml:space="preserve">Prosimy o opisanie kolejnych etapów (harmonogramu) Państwa projektu ze wskazaniem, dla których etapów występujecie Państwo o dotację do Programu Wschód-Wschód. 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4"/>
          <w:szCs w:val="24"/>
          <w:lang w:val="pl-PL"/>
        </w:rPr>
      </w:pPr>
      <w:r>
        <w:rPr>
          <w:b/>
          <w:bCs/>
          <w:i/>
          <w:iCs/>
          <w:sz w:val="24"/>
          <w:szCs w:val="24"/>
          <w:lang w:val="pl-PL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dzie ?</w:t>
      </w:r>
    </w:p>
    <w:p>
      <w:pPr>
        <w:pStyle w:val="TextBodyInden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 xml:space="preserve">W przypadku, gdy realizacja projektu będzie się odbywać w kilku miejscach, lub gdy nie będzie się koncentrować w jednym konkretnym miejscu, prosimy o podanie szczegółów.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pl-PL"/>
        </w:rPr>
      </w:pPr>
      <w:r>
        <w:rPr>
          <w:b/>
          <w:bCs/>
          <w:i/>
          <w:iCs/>
          <w:sz w:val="24"/>
          <w:szCs w:val="24"/>
          <w:lang w:val="pl-PL"/>
        </w:rPr>
      </w:r>
    </w:p>
    <w:p>
      <w:pPr>
        <w:pStyle w:val="Heading3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pi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osimy o podanie kompletnego opisu projektu według następującego schematu.</w:t>
      </w:r>
    </w:p>
    <w:p>
      <w:pPr>
        <w:pStyle w:val="Heading3"/>
        <w:rPr>
          <w:i w:val="false"/>
          <w:i w:val="false"/>
          <w:iCs w:val="false"/>
          <w:sz w:val="24"/>
          <w:szCs w:val="24"/>
          <w:lang w:val="pl-PL"/>
        </w:rPr>
      </w:pPr>
      <w:r>
        <w:rPr>
          <w:i w:val="false"/>
          <w:iCs w:val="false"/>
          <w:sz w:val="24"/>
          <w:szCs w:val="24"/>
          <w:lang w:val="pl-PL"/>
        </w:rPr>
      </w:r>
    </w:p>
    <w:p>
      <w:pPr>
        <w:pStyle w:val="Heading3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(i) Streszczenie projektu </w:t>
      </w:r>
      <w:r>
        <w:rPr>
          <w:b w:val="false"/>
          <w:bCs w:val="false"/>
          <w:sz w:val="24"/>
          <w:szCs w:val="24"/>
          <w:lang w:val="pl-PL"/>
        </w:rPr>
        <w:t>(objętość maks.1 strona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osimy o streszczenie przebiegu i celów proponowanego projektu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r>
        <w:rPr>
          <w:sz w:val="24"/>
          <w:szCs w:val="24"/>
          <w:lang w:val="pl-PL"/>
        </w:rPr>
        <w:t xml:space="preserve">(ii) Elementy projektu </w:t>
      </w:r>
      <w:r>
        <w:rPr>
          <w:b w:val="false"/>
          <w:bCs w:val="false"/>
          <w:sz w:val="24"/>
          <w:szCs w:val="24"/>
          <w:lang w:val="pl-PL"/>
        </w:rPr>
        <w:t xml:space="preserve">(objętość maks.6 stron) </w:t>
      </w:r>
    </w:p>
    <w:p>
      <w:pPr>
        <w:pStyle w:val="Heading3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Prosimy o szczegółowe odpowiedzi na następujące pytania:</w:t>
      </w:r>
    </w:p>
    <w:p>
      <w:pPr>
        <w:pStyle w:val="Heading3"/>
        <w:numPr>
          <w:ilvl w:val="0"/>
          <w:numId w:val="7"/>
        </w:numPr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Jaki jest kontekst / tło projektu?</w:t>
      </w:r>
    </w:p>
    <w:p>
      <w:pPr>
        <w:pStyle w:val="Heading3"/>
        <w:numPr>
          <w:ilvl w:val="0"/>
          <w:numId w:val="7"/>
        </w:numPr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Jakie są cele projektu? Jakie konkretne korzyści przyniesie realizacja projektu? Jakie zmiany pociągnie za sobą ?</w:t>
      </w:r>
    </w:p>
    <w:p>
      <w:pPr>
        <w:pStyle w:val="Heading3"/>
        <w:numPr>
          <w:ilvl w:val="0"/>
          <w:numId w:val="7"/>
        </w:numPr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Jakie są długoterminowe cele Państwa działalności? Czy projekt ten wpisuje się bezpośrednio w Państwa działalność?</w:t>
      </w:r>
    </w:p>
    <w:p>
      <w:pPr>
        <w:pStyle w:val="Normal"/>
        <w:numPr>
          <w:ilvl w:val="0"/>
          <w:numId w:val="10"/>
        </w:numPr>
        <w:autoSpaceDE w:val="false"/>
        <w:rPr>
          <w:i/>
          <w:i/>
          <w:iCs/>
        </w:rPr>
      </w:pPr>
      <w:r>
        <w:rPr>
          <w:i/>
          <w:iCs/>
        </w:rPr>
        <w:t>Jaki jest szczegółowy program merytoryczny (tematy referatów, dyskusji itp., plan zajęć)?</w:t>
      </w:r>
    </w:p>
    <w:p>
      <w:pPr>
        <w:pStyle w:val="Heading3"/>
        <w:numPr>
          <w:ilvl w:val="0"/>
          <w:numId w:val="7"/>
        </w:numPr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Do jakich grup jest zaadresowany projekt? Kim są jego beneficjenci?</w:t>
      </w:r>
    </w:p>
    <w:p>
      <w:pPr>
        <w:pStyle w:val="Heading3"/>
        <w:numPr>
          <w:ilvl w:val="0"/>
          <w:numId w:val="7"/>
        </w:numPr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Jakie działania przewidziano po zakończeniu projektu?</w:t>
      </w:r>
    </w:p>
    <w:p>
      <w:pPr>
        <w:pStyle w:val="Heading3"/>
        <w:numPr>
          <w:ilvl w:val="0"/>
          <w:numId w:val="7"/>
        </w:numPr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W jaki sposób ocenicie Państwo, że osiągnęliście zakładane cele (ewaluacja)?</w:t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Heading3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Jaki będzie język/ języki robocze projektu ?</w:t>
      </w:r>
    </w:p>
    <w:p>
      <w:pPr>
        <w:pStyle w:val="Heading3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 xml:space="preserve">Czy przewidzieliście Państwo tłumaczenie ?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pl-PL"/>
        </w:rPr>
      </w:pPr>
      <w:r>
        <w:rPr>
          <w:b/>
          <w:bCs/>
          <w:i/>
          <w:iCs/>
          <w:sz w:val="24"/>
          <w:szCs w:val="24"/>
          <w:lang w:val="pl-PL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czestnic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osimy o przedstawienie sposobu naboru uczestników oraz Państwa propozycje kandydatów do udziału w projekcie. Prosimy o kompletną informację na temat proponowanych osób/instytucji uczestniczących (nazwisko / nazwę, stanowisko, doświadczenie oraz przyczyny udziału w projekcie) 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ogram Wschód-Wschód może nie wesprzeć osób/instytucji  zaproponowanych przez wnioskodawcę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Budżet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osimy o szczegółowe przedstawienie wszystkich elementów budżetu w USD (przy przeliczniku 1 USD=3,75 PLN) i o wyjaśnienie każdej pozycji i przyjętego sposobu kalkulacj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 xml:space="preserve">Prosimy o opisanie wszelkich innych źródeł finansowania, zarówno potwierdzonych jak i tych, o które Państwo wystąpili.  </w:t>
      </w:r>
    </w:p>
    <w:p>
      <w:pPr>
        <w:pStyle w:val="TextBodyInden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</w:r>
    </w:p>
    <w:p>
      <w:pPr>
        <w:pStyle w:val="TextBodyInden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Prosimy opisać wszelkie przewidziane wkłady w naturze, również ze strony samego wnioskodawcy / wnioskodawców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pl-PL"/>
        </w:rPr>
      </w:pPr>
      <w:r>
        <w:rPr>
          <w:b/>
          <w:bCs/>
          <w:i/>
          <w:iCs/>
          <w:sz w:val="24"/>
          <w:szCs w:val="24"/>
          <w:lang w:val="pl-PL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waga:</w:t>
      </w:r>
    </w:p>
    <w:p>
      <w:pPr>
        <w:pStyle w:val="TextBodyInden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Budżet może obejmować koszty administracyjne związane z realizacją projektu na rozsądnym poziomie.</w:t>
      </w:r>
    </w:p>
    <w:p>
      <w:pPr>
        <w:pStyle w:val="TextBodyInden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</w:r>
    </w:p>
    <w:p>
      <w:pPr>
        <w:pStyle w:val="TextBodyInden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Program Wschód-Wschód nie udziela dotacji na wynagrodzenia personelu wnioskodawcy, zakup wyposażenia, imprezy towarzyskie, uroczyste posiłki itp. ani na zwiedzanie miast / zabytków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pl-PL"/>
        </w:rPr>
      </w:pPr>
      <w:r>
        <w:rPr>
          <w:b/>
          <w:bCs/>
          <w:i/>
          <w:iCs/>
          <w:sz w:val="24"/>
          <w:szCs w:val="24"/>
          <w:lang w:val="pl-PL"/>
        </w:rPr>
      </w:r>
    </w:p>
    <w:p>
      <w:pPr>
        <w:pStyle w:val="Heading3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nformacje dodatkow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osimy o podanie wszelkich dodatkowych informacji ważnych przy rozpatrywaniu wniosku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i/>
      <w:i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i/>
      <w:i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autoSpaceDE w:val="false"/>
    </w:pPr>
    <w:rPr>
      <w:b/>
      <w:bCs/>
      <w:i/>
      <w:iCs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schod@batory.org.pl" TargetMode="External"/><Relationship Id="rId4" Type="http://schemas.openxmlformats.org/officeDocument/2006/relationships/hyperlink" Target="mailto:wschod@batory.org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7T21:57:00Z</dcterms:created>
  <dc:creator>Sylwia Sobiepan</dc:creator>
  <dc:description/>
  <dc:language>en-US</dc:language>
  <cp:lastModifiedBy>+++</cp:lastModifiedBy>
  <cp:lastPrinted>2004-05-06T13:36:00Z</cp:lastPrinted>
  <dcterms:modified xsi:type="dcterms:W3CDTF">2004-08-07T21:57:00Z</dcterms:modified>
  <cp:revision>2</cp:revision>
  <dc:subject/>
  <dc:title>Program koordynowany i finansowany przez Instytut Społeczeństwa Obywatelskiego (Open Society Institute)</dc:title>
</cp:coreProperties>
</file>