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PR.6140.8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Listownik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SIEDZIBA WYKONAWCY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TELEFONU:........................................................ EMAIL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P:.................................................................................REGON:.................................................................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powiadając na zaproszenie do złożenia oferty cenowej na </w:t>
      </w:r>
      <w:r>
        <w:rPr>
          <w:b/>
          <w:bCs/>
          <w:lang w:eastAsia="pl-PL"/>
        </w:rPr>
        <w:t>świadczenie usług weterynaryjnych na potrzeby Gminy Rzgów w 2022 r</w:t>
      </w:r>
      <w:r>
        <w:rPr>
          <w:b/>
          <w:lang w:eastAsia="pl-PL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feruję wykonanie przedmiotu zamówienia zgodnie z wymogami określonymi przez Zamawiającego w zaproszeniu do składania ofert oraz wzorze umowy, za kwo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za transport, leczenie, opiekę i obserwację zwierząt ze zdarzeń drogowych z ich udział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transport zwierzęcia z miejsca zdar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dnostkowa  netto  ………….. zł, podatek VAT ………% = ……………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 xml:space="preserve">20 </w:t>
      </w:r>
      <w:r>
        <w:rPr/>
        <w:t>x cena zł brutto =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 brutto  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b) pomoc doraźna udzielona zwierzęciu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cena jednostkowa  netto  ………….. zł, podatek VAT ………% = ……………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brutto tej części zamówienia wynosi:</w:t>
      </w:r>
      <w:r>
        <w:rPr/>
        <w:t xml:space="preserve">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>20</w:t>
      </w:r>
      <w:r>
        <w:rPr/>
        <w:t xml:space="preserve"> x cenna zł  brutto = ……………………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słownie złotych brutto  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wykonanie wymaganych szczepień ochronnych, zapewnienie właściwych warunków sanitarnych i bytowych, w tym odpchlenie i odrobaczenie zwierząt, zapewnienie wyżywienia </w:t>
        <w:br/>
        <w:t>i opieki na czas pobytu zwierząt w lecznicy dla zwierząt, dotyczy to także leczenia zwierząt poddanych zabiegowi sterylizacji lub kastracji w przypadku wystąpienia takiej konieczności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cena jednostkowa  netto ………. zł, podatek VAT ……….%  = ………….. zł brutto /za dobę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>Szacunkowa ilość 2</w:t>
      </w:r>
      <w:r>
        <w:rPr>
          <w:b/>
        </w:rPr>
        <w:t>0</w:t>
      </w:r>
      <w:r>
        <w:rPr/>
        <w:t xml:space="preserve"> x cena zł brutto =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 xml:space="preserve">(słownie złotych brutto 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za przeprowadzenie zabiegów kastracji lub sterylizacji kotów wolno żyjących oraz właścicielskich, znakowania psów i kotów właścicielskich, usypiania ślepych miotów kotów, psów i pozostałych zwierząt  w przypadku wystąpienia takiej koniecz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terylizacja kotk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cena jednostkowa  netto  ………….. zł, podatek VAT ………% = ……………..zł brutt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otych brutto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brutto tej części zamówienia wynos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>100</w:t>
      </w:r>
      <w:r>
        <w:rPr/>
        <w:t xml:space="preserve"> x cena zł brutto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otych brutto 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kastracja  kot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jednostkowa  netto  ………….. zł, podatek VAT ………% = ……………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>50</w:t>
      </w:r>
      <w:r>
        <w:rPr/>
        <w:t xml:space="preserve"> x cena zł brutto= ………………………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(słownie złotych brutto  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za usypianie ślepych miotów psów i kotów (dotyczy całego miotu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dnostkowa  netto  ………….. zł, podatek VAT ………% = ……………..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>10</w:t>
      </w:r>
      <w:r>
        <w:rPr/>
        <w:t xml:space="preserve"> x cena zł brutto = ………………………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(słownie złotych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)  </w:t>
      </w:r>
      <w:r>
        <w:rPr>
          <w:b/>
        </w:rPr>
        <w:t xml:space="preserve">za usypianie  pozostałych zwierząt  w przypadku wystąpienia takiej konieczn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dnostkowa  netto  ………….. zł, podatek VAT ………% = ……………..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Wartość brutto tej części zamówienia wynosi: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>5</w:t>
      </w:r>
      <w:r>
        <w:rPr/>
        <w:t xml:space="preserve"> x cena zł brutto =………………………..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(słownie złotych brutto ……………………………………………………………..) </w:t>
      </w:r>
    </w:p>
    <w:p>
      <w:pPr>
        <w:pStyle w:val="Normal"/>
        <w:jc w:val="both"/>
        <w:rPr>
          <w:b/>
          <w:b/>
        </w:rPr>
      </w:pPr>
      <w:r>
        <w:rPr>
          <w:b/>
        </w:rPr>
        <w:t>e) cena za oznakowanie zwierząt (psa, kota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dnostkowa  netto ………….. zł, podatek VAT ……..% = ……………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>Szacunkowa ilość 4</w:t>
      </w:r>
      <w:r>
        <w:rPr>
          <w:b/>
        </w:rPr>
        <w:t xml:space="preserve">00 </w:t>
      </w:r>
      <w:r>
        <w:rPr/>
        <w:t>x cena zł brutto = ………………………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(słownie złotych brutto …………………………………………………………….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cena za sterylizację/kastracje psów właścicielskich, przy pełnym poszanowaniu praw właścicieli zwierząt lub innych osób, pod których opieką zwierzęta pozostają,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terylizacja suki do 15 kg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a jednostkowa  netto ….…….. zł, podatek VAT …….. % =………………..zł brutto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(słownie złotych brutto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brutto tej części zamówienia wynos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acunkowa ilość </w:t>
      </w:r>
      <w:r>
        <w:rPr>
          <w:b/>
        </w:rPr>
        <w:t>50</w:t>
      </w:r>
      <w:r>
        <w:rPr/>
        <w:t xml:space="preserve"> x cena zł brutto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otych brutto 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sterylizacja suki od 15 kg do 40 k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jednostkowa  netto……….. zł, podatek VAT ….….. % =………………..zł brutto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(słownie złotych brutto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brutto tej części zamówienia wynosi:</w:t>
      </w:r>
      <w:r>
        <w:rPr/>
        <w:t xml:space="preserve"> </w:t>
      </w:r>
    </w:p>
    <w:p>
      <w:pPr>
        <w:pStyle w:val="Normal"/>
        <w:jc w:val="both"/>
        <w:rPr/>
      </w:pPr>
      <w:r>
        <w:rPr/>
        <w:t>Szacunkowa ilość 3</w:t>
      </w:r>
      <w:r>
        <w:rPr>
          <w:b/>
        </w:rPr>
        <w:t>0</w:t>
      </w:r>
      <w:r>
        <w:rPr/>
        <w:t xml:space="preserve"> x cena zł brutto =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otych brutto  …………………………………………………………….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sterylizacja suki powyżej 40 k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jednostkowa  netto..….….. zł, podatek VAT …….. % =………………..zł brutto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(słownie złotych brutto ………………………………………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brutto tej części zamówienia wynosi:</w:t>
      </w:r>
      <w:r>
        <w:rPr/>
        <w:t xml:space="preserve"> </w:t>
      </w:r>
    </w:p>
    <w:p>
      <w:pPr>
        <w:pStyle w:val="Normal"/>
        <w:jc w:val="both"/>
        <w:rPr/>
      </w:pPr>
      <w:r>
        <w:rPr/>
        <w:t>Szacunkowa ilość 2</w:t>
      </w:r>
      <w:r>
        <w:rPr>
          <w:b/>
        </w:rPr>
        <w:t>0</w:t>
      </w:r>
      <w:r>
        <w:rPr/>
        <w:t xml:space="preserve"> x cena zł brutto =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 brutto  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kastracja psa do 15 kg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jednostkowa  netto ……… zł, podatek VAT ……..% = …………….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>Szacunkowa ilość 5</w:t>
      </w:r>
      <w:r>
        <w:rPr>
          <w:b/>
        </w:rPr>
        <w:t>0</w:t>
      </w:r>
      <w:r>
        <w:rPr/>
        <w:t xml:space="preserve"> x cena zł brutto = ………………………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(słownie złotych brutto  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kastracja  psa powyżej 15 k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jednostkowa  netto ………… zł, podatek VAT ……..% = …………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brutto tej części zamówienia wynosi:</w:t>
      </w:r>
    </w:p>
    <w:p>
      <w:pPr>
        <w:pStyle w:val="Normal"/>
        <w:jc w:val="both"/>
        <w:rPr/>
      </w:pPr>
      <w:r>
        <w:rPr/>
        <w:t>Szacunkowa ilość 2</w:t>
      </w:r>
      <w:r>
        <w:rPr>
          <w:b/>
        </w:rPr>
        <w:t>0</w:t>
      </w:r>
      <w:r>
        <w:rPr/>
        <w:t xml:space="preserve"> x cena zł brutto= ………………………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słownie złotych brutto  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zem wartość brutto zamówienia = suma wartości brutto poszczególnych części zamówienia i wy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termin realizacji zamówienia od 01.01.2022 r. do 31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przedmiotem zamówienia  oraz, że podana cena oferowana zawiera wszystkie koszty niezbędne do poniesienia w celu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przedmiotow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ę odpowiednim potencjałem technicznym oraz osobami zdolnymi do wykonyw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ę się w sytuacji ekonomicznej i finansowej umożliwiającej prawidłowe </w:t>
        <w:br/>
        <w:t>i terminowe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alegam z uiszczeniem podatków lub składek na ubezpieczenie społeczne </w:t>
        <w:br/>
        <w:t>i zdrowot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klauzulą informacyjną dotycząca danych osobowych (RODO) w Urzędzie Miejskim w Rzgowie będących załącznikiem do ogłoszenia i ją akceptu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oferty załączam kserokopię uprawnień do wykonywania zawodu oraz wymaganych przepisami prawa zezwoleń pozwalających świadczyć usługi objęte ofert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 data, podpis i 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TAgier</dc:creator>
  <dc:description/>
  <cp:keywords/>
  <dc:language>en-US</dc:language>
  <cp:lastModifiedBy>Paulina Stanecka</cp:lastModifiedBy>
  <cp:lastPrinted>2019-11-18T08:19:00Z</cp:lastPrinted>
  <dcterms:modified xsi:type="dcterms:W3CDTF">2021-12-06T08:18:00Z</dcterms:modified>
  <cp:revision>4</cp:revision>
  <dc:subject/>
  <dc:title>Rzgów, dnia 22</dc:title>
</cp:coreProperties>
</file>