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A NA PRZYJĘCIE PEŁNOMOCNICTWA DO GŁOSOWANIA W WYBORACH DO SEJMU</w:t>
              <w:br/>
              <w:t>RZECZYPOSPOLITEJ POLSKIEJ I DO SENATU RZECZYPOSPOLITEJ POLSKIEJ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ania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rażam zgodę na przyjęcie pełnomocnictwa do głosowania w wyborach do Sejmu</w:t>
              <w:br/>
              <w:t>Rzeczypospolitej Polskiej i do Senatu Rzeczypospolitej Polskiej zarządzonych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</w:t>
              <w:br/>
              <w:t>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</w:t>
              <w:br/>
              <w:t>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 małżonkiem, bratem, siostrą albo osobą pozostającą w stosunku przysposobienia, opieki</w:t>
              <w:br/>
              <w:t>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40"/>
        <w:gridCol w:w="354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5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i wnioski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należy</w:t>
              <w:br/>
              <w:t>podać imię i nazwisko, numer PESEL oraz adres zamieszkania wyborcy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70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1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70" w:hanging="0"/>
              <w:rPr/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32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9:00Z</dcterms:created>
  <dc:creator>Dominik_Krus</dc:creator>
  <dc:description>ZNAKI:1848</dc:description>
  <cp:keywords/>
  <dc:language>en-US</dc:language>
  <cp:lastModifiedBy>Małgorzata Rózga</cp:lastModifiedBy>
  <dcterms:modified xsi:type="dcterms:W3CDTF">2019-08-28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84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39:03</vt:lpwstr>
  </property>
  <property fmtid="{D5CDD505-2E9C-101B-9397-08002B2CF9AE}" pid="8" name="wk_stat:znaki:liczba">
    <vt:lpwstr>1848</vt:lpwstr>
  </property>
</Properties>
</file>