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0270</wp:posOffset>
                </wp:positionV>
                <wp:extent cx="6569710" cy="732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NIOSEK O SPORZĄDZENIE AKTU PEŁNOMOCNICTWA DO GŁOSOWANIA W WYBORACH PRZEDTERMINOWYCH BURMISTRZA RZGOWA ZARZĄDZONYCH NA DZIEŃ 19 CZERWCA 2016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4" w:leader="none"/>
                                    </w:tabs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iejsce składania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Burmistrz Rzg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ane wyborcy udzielającego pełnomocnictwa do gło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ię (imio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zwis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ię ojca: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ta urodzenia (dzień-miesiąc-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PESEL (a dla obywatela UE niebędącego obywatelem polskim – nr paszportu lub nazwa i nr innego dokumentu stwierdzającego tożsamość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res zamieszkan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ane osoby, która wyraziła zgodę na przyjęcie pełnomocnic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ię (imion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zwis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ię ojca: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ta urodzenia (dzień-miesiąc-ro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PESEL (a dla obywatela UE niebędącego obywatelem polskim – nr paszportu lub nazwa i nr innego dokumentu stwierdzającego tożsamość):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res zamieszkan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soba, która wyraziła zgodę na przyjęcie pełnomocnictwa, jest dla wyborcy wstępnym**, zstępnym***, małżonkiem, bratem, siostrą albo osobą pozostającą w stosunku przy sposobienia, opieki albo kuratel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554" w:leader="none"/>
                                    </w:tabs>
                                    <w:spacing w:before="280" w:after="0"/>
                                    <w:ind w:firstLine="11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AK </w:t>
                                    <w:tab/>
                                    <w:tab/>
                                    <w:tab/>
                                    <w:t>NIE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77pt;mso-wrap-distance-left:0pt;mso-wrap-distance-right:7.05pt;mso-wrap-distance-top:0pt;mso-wrap-distance-bottom:0pt;margin-top:70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  <w:gridCol w:w="5173"/>
                      </w:tblGrid>
                      <w:tr>
                        <w:trPr/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NIOSEK O SPORZĄDZENIE AKTU PEŁNOMOCNICTWA DO GŁOSOWANIA W WYBORACH PRZEDTERMINOWYCH BURMISTRZA RZGOWA ZARZĄDZONYCH NA DZIEŃ 19 CZERWCA 2016R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03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4" w:leader="none"/>
                              </w:tabs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ejsce składania wniosku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Burmistrz Rzg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ane wyborcy udzielającego pełnomocnictwa do głosowani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mię (imiona)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zwisko: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mię ojca: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ta urodzenia (dzień-miesiąc-rok)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PESEL (a dla obywatela UE niebędącego obywatelem polskim – nr paszportu lub nazwa i nr innego dokumentu stwierdzającego tożsamość):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res zamieszkan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ane osoby, która wyraziła zgodę na przyjęcie pełnomocnictwa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mię (imiona):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zwisko: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mię ojca: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ta urodzenia (dzień-miesiąc-rok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PESEL (a dla obywatela UE niebędącego obywatelem polskim – nr paszportu lub nazwa i nr innego dokumentu stwierdzającego tożsamość)::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res zamieszkan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soba, która wyraziła zgodę na przyjęcie pełnomocnictwa, jest dla wyborcy wstępnym**, zstępnym***, małżonkiem, bratem, siostrą albo osobą pozostającą w stosunku przy sposobienia, opieki albo kuratel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554" w:leader="none"/>
                              </w:tabs>
                              <w:spacing w:before="280" w:after="0"/>
                              <w:ind w:firstLine="11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K </w:t>
                              <w:tab/>
                              <w:tab/>
                              <w:tab/>
                              <w:t>NIE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wniosku załączo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ę aktualnego orzeczenia właściwego organu o ustalenie stopnia niepełnosprawności wyborcy(nie dotyczy wyborców, którzy najpóźniej w dniu głosowania kończą 75 la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ę dokumentu potwierdzającego pozostawienie wyborcy z osobą, która wyraziła zgodę na przyjęcie pełnomocnictwa, w stosunku przysposobienia/opieki/kurateli* (załącza się wyłącznie w przypadku, gdy taki stosunek istnieje.)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 sporządzenia aktu pełnomocnictwa do głoso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a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wszystkie dane zawarte we wniosku są zgodne z prawd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AK </w:t>
              <w:tab/>
              <w:tab/>
              <w:tab/>
              <w:t>NIE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ca nie może lub nie umie złożyć podpis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TAK </w:t>
              <w:tab/>
              <w:tab/>
              <w:tab/>
              <w:t>NIE*</w:t>
            </w:r>
          </w:p>
          <w:p>
            <w:pPr>
              <w:pStyle w:val="Normal"/>
              <w:spacing w:before="0" w:after="0"/>
              <w:rPr/>
            </w:pPr>
            <w:r>
              <w:rPr/>
              <w:t>Data wypełnienia (dzień-miesiąc-rok):</w:t>
            </w:r>
          </w:p>
          <w:tbl>
            <w:tblPr>
              <w:tblW w:w="5529" w:type="dxa"/>
              <w:jc w:val="left"/>
              <w:tblInd w:w="4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</w:tblGrid>
            <w:tr>
              <w:trPr>
                <w:trHeight w:val="607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4"/>
                      <w:szCs w:val="44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4"/>
                      <w:szCs w:val="44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4"/>
                      <w:szCs w:val="44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4"/>
                      <w:szCs w:val="44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33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is wyborcy (w przypadku gdy wyborca nie może złożyć lub nie umie złożyć podpisu,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ind w:right="33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iejscu tym podpis składa osoba, która wyraziła zgodę na przyjęcie pełnomocnictwa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czeni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zed dniem pierwszego głosowania (tzw. I tura) uprawnia również do oddania głosu w głosowaniu ponownym (tzw. II tura), o ile zostanie ono przeprowadzon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 dniu pierwszego głosowania uprawnia wyłącznie do oddania głosu w głosowaniu ponownym ( tzw. II tura), o ile zostanie ono przeprowadzone.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notacje urzęd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niosk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rzyjmującego wniosek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.</w:t>
      </w:r>
    </w:p>
    <w:p>
      <w:pPr>
        <w:pStyle w:val="Normal"/>
        <w:spacing w:before="0" w:after="0"/>
        <w:ind w:left="720" w:hanging="578"/>
        <w:rPr/>
      </w:pPr>
      <w:r>
        <w:rPr>
          <w:rFonts w:cs="Times New Roman" w:ascii="Times New Roman" w:hAnsi="Times New Roman"/>
          <w:sz w:val="24"/>
          <w:szCs w:val="24"/>
        </w:rPr>
        <w:t>** Wstępnym jest ojciec, matka, dziadek, babka itd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***  Zstępnym jest syn, córka, wnuk, wnuczka itd.</w:t>
      </w:r>
    </w:p>
    <w:sectPr>
      <w:type w:val="nextPage"/>
      <w:pgSz w:w="11906" w:h="16838"/>
      <w:pgMar w:left="709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0:00Z</dcterms:created>
  <dc:creator>admin</dc:creator>
  <dc:description/>
  <cp:keywords/>
  <dc:language>en-US</dc:language>
  <cp:lastModifiedBy>MRozga</cp:lastModifiedBy>
  <cp:lastPrinted>2011-08-17T09:29:00Z</cp:lastPrinted>
  <dcterms:modified xsi:type="dcterms:W3CDTF">2016-05-13T07:28:00Z</dcterms:modified>
  <cp:revision>7</cp:revision>
  <dc:subject/>
  <dc:title/>
</cp:coreProperties>
</file>