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line">
              <wp:posOffset>-46355</wp:posOffset>
            </wp:positionV>
            <wp:extent cx="16732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nice śliwow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9.05.2016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liwom zagrażają owocnice śliwow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śliwach występują: owocnica żółtoroga i owocnica jasna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rogiem ekonomicznej szkodliwości dla owocnic śliwowych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walczający wykonuje się pod koniec opadania płatków kwiat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, hodowlanych oraz metody integrowanej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 i skalibrowaneg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WG</dc:creator>
  <dc:description/>
  <cp:keywords/>
  <dc:language>en-US</dc:language>
  <cp:lastModifiedBy>Justyna Pierzynska</cp:lastModifiedBy>
  <cp:lastPrinted>2016-05-09T14:44:00Z</cp:lastPrinted>
  <dcterms:modified xsi:type="dcterms:W3CDTF">2016-05-10T09:55:00Z</dcterms:modified>
  <cp:revision>2</cp:revision>
  <dc:subject/>
  <dc:title>Wojewódzki Inspektorat Ochrony Roślin i Nasiennictwa</dc:title>
</cp:coreProperties>
</file>