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drawing>
          <wp:anchor behindDoc="0" distT="47625" distB="47625" distL="85725" distR="8572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line">
              <wp:posOffset>-46355</wp:posOffset>
            </wp:positionV>
            <wp:extent cx="11430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ówka śliw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25.05.2016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ot motyli II pokolenia rozpoczyna się najczęściej w II dekadzie lipca i trwa nawet do końca wrześ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Ustalenie początku lotu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walczający II pokolenie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Default"/>
        <w:ind w:left="36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5:00Z</dcterms:created>
  <dc:creator>WG</dc:creator>
  <dc:description/>
  <dc:language>en-US</dc:language>
  <cp:lastModifiedBy>Uzytkownik</cp:lastModifiedBy>
  <cp:lastPrinted>2016-05-25T12:34:00Z</cp:lastPrinted>
  <dcterms:modified xsi:type="dcterms:W3CDTF">2016-05-25T10:35:00Z</dcterms:modified>
  <cp:revision>2</cp:revision>
  <dc:subject/>
  <dc:title>Wojewódzki Inspektorat Ochrony Roślin i Nasiennictwa</dc:title>
</cp:coreProperties>
</file>