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urmistrz Rzgowa informuje, że po zasięgnięciu opinii Komisji Konkursowej pełniącej jednocześnie funkcję zespołu opiniującego dla zadania z zakresu pomocy społecznej, powołanej Zarządzeniem Burmistrza Rzgowa Nr 60/2009 z dnia 15 grudnia 2009r. zgodnie z uchwałą Rady Miejskiej w Rzgowie Nr XLVIII/361/2009 z dnia 3 grudnia 2009r. w celu przeprowadzenia otwartego konkursu ofert na zlecenie realizacji zadań w 2010 roku z zakresu upowszechniania kultury fizycznej i sportu, z zakresu pomocy społecznej, w tym pomocy rodzinom i osobom w trudnej sytuacji życiowej oraz wyrównywania szans tych rodzin i osób, z zakresu przeciwdziałania patologiom społecznym, dokonano następującego wyboru podmiotów realizujących wymienione zadania i przydzielenia kwot dotacji na 2010 ro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Gminny Ludowy Klub Sportowy „Zawisza” – przydzielona kwota dotacj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na rok 2010 -200 000,00 zł. na realizację zadania w formie wsparci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. z zakresu upowszechniania kultury fizycznej i sportu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prowadzenie 5 sekcji sportowych piłki nożnej na terenie Gminy Rzgów w róż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grupach wiekowych ,dla grup wiekowych powyżej 21 roku życia można będz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rzeznaczyć do 50% przyznanej dotacji na dofinansowanie realizacji zadania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organizowanie szkolenia, przygotowanie i uczestnictwo w lokalnych i ponadlokal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awodach w ramach współzawodnictwa sportowego z uwzględnienie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reprezentowania Gminy Rzgów, organizowanie obozów sportowych i zgrupowa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trzymanie bazy sportow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Ludowy Uczniowski Klub Sportowy „Sokół” – przydzielona kwota dotacj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na rok 2010 - 38.000,00 zł. na realizację zadania w formie wsparc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A. z zakresu upowszechniania kultury fizycznej i sportu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organizowanie pozalekcyjnych zajęć sportowych dla uczniów, absolwentów rodziców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e szczególnym uwzględnieniem siatkówki, koszykówki, lekkiej atletyki,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narciarstwa biegowego, szachów oraz zajęć rekreacyjno-turystycznych n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terenie Gminy Rzgów poprzez prowadzenie zajęć treningowych, organizowanie i udzia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w zawodach w ramach współzawodnictwa sportowego o zasięgu lokalnym i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onadlokalnym, organizowanie i udział w obozach i zgrupowaniach sportowych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Ośrodek Dziennego Pobytu dla Osób Starszych i Niepełnosprawnych Sióstr Felicjanek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w Rzgowie – przydzielona kwota dotacji na rok 2010 - 27.000,00 zł. na realizację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zadania w formie dofinansowania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. z zakresu pomocy społecznej, w tym pomocy rodzinom i osobom w trudnej sytuacji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życiowej oraz wyrównywaniu szans tych rodzin i osób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dzienne wsparcie, zabezpieczenie biopsychospołeczne i duchowe potrzeb osób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tarszych, osób w trudnej sytuacji życiowej z terenu Gminy Rzg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Stowarzyszenie Pomocy Rodzinom „Otwarte Serca”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- przydzielona kwota dotacji na rok 2010 - 30.000,00 zł. na realizację zadania w formi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owierzenia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. z zakresu przeciwdziałania patologiom społeczny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prowadzenie zajęć opiekuńczo - wychowawczych terapeutycznych dla dzieci i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młodzieży z terenu Gminy Rzgów w budynku przy ul. Letniskowej 6, dożywianie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zieci  i młodzieży uczestniczących w zajęciach organizowanie wolnego czasu dzieciom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 młodzieży (rajdy, wycieczki, imprezy sportowe i kulturaln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rmistrz Rzgowa dokonał powyższego wyboru biorąc pod uwagę opinię Komisji Konkursowej, spełnienie warunków konkursu przez wymienione wyżej organizacje oraz pozytywną ocenę wieloletniej działalności tych organizacji na terenie gminy Rzg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Rzgów dnia 29 stycznia 2010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 xml:space="preserve">                                              Podpisał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Burmistrz Rzgowa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Jan Mielczarek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ab/>
        <w:tab/>
        <w:tab/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36:00Z</dcterms:created>
  <dc:creator>BITRONIK S.C.</dc:creator>
  <dc:description/>
  <cp:keywords/>
  <dc:language>en-US</dc:language>
  <cp:lastModifiedBy>oplata 5</cp:lastModifiedBy>
  <cp:lastPrinted>2010-01-29T14:13:00Z</cp:lastPrinted>
  <dcterms:modified xsi:type="dcterms:W3CDTF">2010-01-29T13:16:00Z</dcterms:modified>
  <cp:revision>9</cp:revision>
  <dc:subject/>
  <dc:title>OGŁOSZENIE</dc:title>
</cp:coreProperties>
</file>