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7750</wp:posOffset>
            </wp:positionH>
            <wp:positionV relativeFrom="margin">
              <wp:posOffset>1885950</wp:posOffset>
            </wp:positionV>
            <wp:extent cx="1402715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Rdza brunatna pszenic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</w:t>
      </w:r>
      <w:r>
        <w:rPr>
          <w:rFonts w:cs="Microsoft Sans Serif" w:ascii="Microsoft Sans Serif" w:hAnsi="Microsoft Sans Serif"/>
          <w:b/>
          <w:sz w:val="20"/>
          <w:szCs w:val="20"/>
        </w:rPr>
        <w:t>1.06.2016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pszenicy ozimej zagraża rdza brunatna pszenic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rdzy brunatnej pszenicy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bjawy rdzy brunatnej na pszenicy występują głównie na blaszkach liściowych. Zakażenie roślin następuje zarówno w świetle jak i w ciemności, przy czym najłatwiej proces ten zachodzi w temperaturze 15-18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 </w:t>
        <w:br/>
        <w:t>i przy 100% wilgotności względnej powietrz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zapobiegawczo lub interwencyjnie od początku krzewienia do końca fazy kłoszenia. W warunkach sprzyjających rozwojowi choroby termin zabiegu można wydłużyć do fazy dojrzałości wodnej ziarna. Termin wykonania zabiegu musi uwzględniać karencję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rdzy brunatnej pszenicy ozimej wynoszą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krzewienia,: 10-15% liści z pierwszymi objawami rdzy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strzelania roślin w źdźbło: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co najmniej 10% źdźbeł z objawami porażeni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fazie kłoszenia roślin,: wystąpieni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bjawów porażenia na liściu podflagowym lub flagowym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zybkie wykonanie podorywki i starannej głębokiej orki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unikanie przenawożenia azotem, (zrównoważone nawożenie)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gęstego siewu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ind w:left="8148" w:firstLine="34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6:00Z</dcterms:created>
  <dc:creator>WG</dc:creator>
  <dc:description/>
  <cp:keywords/>
  <dc:language>en-US</dc:language>
  <cp:lastModifiedBy>Uzytkownik</cp:lastModifiedBy>
  <cp:lastPrinted>2015-05-14T08:39:00Z</cp:lastPrinted>
  <dcterms:modified xsi:type="dcterms:W3CDTF">2016-06-01T08:45:00Z</dcterms:modified>
  <cp:revision>11</cp:revision>
  <dc:subject/>
  <dc:title>Wojewódzki Inspektorat Ochrony Roślin i Nasiennictwa </dc:title>
</cp:coreProperties>
</file>