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85725" distR="8572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line">
              <wp:posOffset>-46355</wp:posOffset>
            </wp:positionV>
            <wp:extent cx="145288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Owocówka jabłkówecz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Jabło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22.06.2017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owocówki jabłkóweczk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Owocówka jabłkóweczka daje dwa pokolenia w ciągu roku. Początek wyloty motyli obserwuje się najczęściej </w:t>
        <w:br/>
        <w:t>w II połowie maja. Okres ich lotu trwa około 6 tygodni. Zapłodnione samice 2-3 dni po wylocie rozpoczynają składanie jaj. Lot motyli i intensywne składanie jaj odbywa się w temperaturze powyżej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Rozwój jaj trwa średnio 8-12 dni.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Na 1-2 dni przed wylęgiem gąsienic, przez osłonkę jaja widać czarną główkę gąsienicy </w:t>
        <w:br/>
        <w:t>(tzw. stadium „czarnej główki” – pomocne przy określaniu terminu zabiegów)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Motyle II pokolenia wylatują na przełomie lipca i sierpnia, a składanie jaj przez to pokolenie trwa aż do września. Ustalenie początku lotu motyli i jego dynamiki odbywa się na podstawie odłowu samców do pułapek feromonowych wystawianych w sadzie (1 pułapka na 3 ha sadu) na początku maja. Obserwacje prowadzi się </w:t>
        <w:br/>
        <w:t>do I połowy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Progi ekonomicznej szkodliwości określone dla owocówki jabłkóweczki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% „robaczywych” jabłek w roku poprzednim podczas zbioru lu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1-2 jaj lub świeżych wgryzów średnio na 100 zawiązkach lub owocach (próba 500 owoców)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e w pułapce feromonowej w ciągu 3-4 dni kolejnych nocy większej liczny motyli (średnio więcej niż 5 motyli w ciągu jednej nocy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Najczęściej I pokolenie zwalcza się w I połowie czerwca (w niektóre lata pod koniec maja) a ponownie</w:t>
        <w:br/>
        <w:t>w III dekadzie czerwca lub na początku lipca. Drugie pokolenie najczęściej zwalcza się pod koniec lipca</w:t>
        <w:br/>
        <w:t>lub na początku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–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ustawą z dnia 8 marca 2013 r. o środkach ochrony roślin (tekst jednolity </w:t>
        <w:br/>
        <w:t>Dz. U. z 2015 r. poz. 547 z późn. zm.):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mogą być stosowane w Rzeczypospolitej Polskiej jeżeli zostały dopuszczone do obrotu i stosowania przez Ministra Rolnictwa i Rozwoju Wsi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należy stosować w taki sposób, aby nie stwarzać zagrożenia dla zdrowia ludzi, 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stosuje się sprzętem sprawnym technicznie i skalibrowanym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fesjonalni użytkownicy środków ochrony roślin są zobowiązani do stosowania środków ochrony roślin z uwzględnieniem </w:t>
      </w:r>
      <w:r>
        <w:rPr>
          <w:rFonts w:eastAsia="Times New Roman" w:cs="Times New Roman" w:ascii="Times New Roman" w:hAnsi="Times New Roman"/>
          <w:b/>
          <w:lang w:eastAsia="pl-PL"/>
        </w:rPr>
        <w:t>integrowanej ochrony roślin</w:t>
      </w:r>
      <w:r>
        <w:rPr>
          <w:rFonts w:eastAsia="Times New Roman" w:cs="Times New Roman" w:ascii="Times New Roman" w:hAnsi="Times New Roman"/>
          <w:lang w:eastAsia="pl-PL"/>
        </w:rPr>
        <w:t xml:space="preserve"> oraz prowadzenia dokumentacji dotyczącej stosowanych przez nich środków ochrony roślin i przechowywania jej przez co najmniej 3 lata.</w:t>
        <w:br/>
        <w:t>W dokumentacji tej obowiązkowo należy wskazywać: nazwę środka ochrony roślin, czas zastosowania, zastosowaną dawkę, obszar i uprawy na których zastosowano środek ochrony roślin oraz sposób realizacji wymagań integrowanej ochrony roślin poprzez podanie co najmniej przyczyny wykonania zabiegu środkiem ochrony rośl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2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42:00Z</dcterms:created>
  <dc:creator>WG</dc:creator>
  <dc:description/>
  <cp:keywords/>
  <dc:language>en-US</dc:language>
  <cp:lastModifiedBy>Uzytkownik</cp:lastModifiedBy>
  <cp:lastPrinted>2016-06-08T09:58:00Z</cp:lastPrinted>
  <dcterms:modified xsi:type="dcterms:W3CDTF">2017-06-22T10:27:00Z</dcterms:modified>
  <cp:revision>6</cp:revision>
  <dc:subject/>
  <dc:title>Wojewódzki Inspektorat Ochrony Roślin i Nasiennictwa </dc:title>
</cp:coreProperties>
</file>