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11065</wp:posOffset>
            </wp:positionH>
            <wp:positionV relativeFrom="margin">
              <wp:posOffset>1876425</wp:posOffset>
            </wp:positionV>
            <wp:extent cx="1438275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legatura Piotrków Tryb. ul. Dworska 13, 97-300 Piotrków Tryb.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tel. (44) 646 73 54, fax. (44) 646 68 62 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d-piotrkow-trybunalski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łódz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łódzki ws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Mączniak prawdziwy zbóż i traw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Pszenica ozim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>16.05.2017r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pszenicy ozimej stwierdzono występowanie mączniaka prawdziwego zbóż i traw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mączniaka prawdziwego zbóż i traw na pszenicy ozimej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a zbożach ozimych pierwsze objawy choroby mogą wystąpić już jesienią. Grzyb poraża liście, źdźbła </w:t>
        <w:br/>
        <w:t xml:space="preserve">i kłosy. Zabiegi przy użyciu środków ochrony roślin  wykonuje się od początku krzewienia do końca fazy kłoszenia 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. </w:t>
      </w:r>
      <w:r>
        <w:rPr>
          <w:rFonts w:cs="Microsoft Sans Serif" w:ascii="Microsoft Sans Serif" w:hAnsi="Microsoft Sans Serif"/>
          <w:sz w:val="20"/>
          <w:szCs w:val="20"/>
        </w:rPr>
        <w:t>W sprzyjających warunkach stosowanie fungicydów można przedłużyć do fazy dojrzałości wodnej ziarna, uwzględniając okres karencji stosowanego środka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rientacyjne progi ekonomicznej szkodliwości dla mączniaka prawdziwego zbóż i traw na pszenicy ozimej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faza od początków krzewienia do końca krzewienia: 50-70% roślin z pierwszymi objawami choroby,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za strzelania roślin w źdźbło: 10% źdźbeł z pierwszymi objawami porażenia,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za kłoszenia roślin: pierwsze objawy choroby na liściu flagowym, podflagowym lub kłosie.</w:t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Ograniczyć występowanie choroby można także poprzez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zybkie wykonanie podorywki i starannej orki, w celu zniszczenia resztek pożniwnych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nikanie zbyt gęstego siewu i przenawożenia azotem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nikanie sąsiedztwa innych plantacji pszenic ozimych i jarych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osowanie prawidłowego zmianowania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powiedni dobór odmian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prawianie nasio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Środki ochrony rośl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zukiwarka dająca możliwość łatwego uzyskania informacji o zalecanych środkach ochrony roślin w danych uprawach, na danego agrofaga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kiety stosowania środków ochrony roślin dopuszczonych do obrotu i stosowania zezwoleniem Ministra Rolnictwa i Rozwoju Wsi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ustawą z dnia 8 marca 2013 r. o środkach ochrony roślin (tekst jednolity </w:t>
        <w:br/>
        <w:t>Dz. U. z 2015 r. poz. 547 z późn. zm.):</w:t>
      </w:r>
    </w:p>
    <w:p>
      <w:pPr>
        <w:pStyle w:val="Akapitzlist"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mogą być stosowane w Rzeczypospolitej Polskiej jeżeli zostały dopuszczone do obrotu i stosowania przez Ministra Rolnictwa i Rozwoju Wsi.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należy stosować w taki sposób, aby nie stwarzać zagrożenia dla zdrowia ludzi, 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stosuje się sprzętem sprawnym technicznie i skalibrowanym.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fesjonalni użytkownicy środków ochrony roślin są zobowiązani do stosowania środków ochrony roślin z uwzględnieniem </w:t>
      </w:r>
      <w:r>
        <w:rPr>
          <w:rFonts w:eastAsia="Times New Roman" w:cs="Times New Roman" w:ascii="Times New Roman" w:hAnsi="Times New Roman"/>
          <w:b/>
          <w:lang w:eastAsia="pl-PL"/>
        </w:rPr>
        <w:t>integrowanej ochrony roślin</w:t>
      </w:r>
      <w:r>
        <w:rPr>
          <w:rFonts w:eastAsia="Times New Roman" w:cs="Times New Roman" w:ascii="Times New Roman" w:hAnsi="Times New Roman"/>
          <w:lang w:eastAsia="pl-PL"/>
        </w:rPr>
        <w:t xml:space="preserve"> oraz prowadzenia dokumentacji dotyczącej stosowanych przez nich środków ochrony roślin i przechowywania jej przez co najmniej 3 lata.</w:t>
        <w:br/>
        <w:t>W dokumentacji tej obowiązkowo należy wskazywać: nazwę środka ochrony roślin, czas zastosowania, zastosowaną dawkę, obszar i uprawy na których zastosowano środek ochrony roślin oraz sposób realizacji wymagań integrowanej ochrony roślin poprzez podanie co najmniej przyczyny wykonania zabiegu środkiem ochrony roślin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ierownik Delegatury w Piotrkowie Tryb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ózef Greger</w:t>
      </w:r>
    </w:p>
    <w:p>
      <w:pPr>
        <w:pStyle w:val="Bezodstpw"/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3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ind w:left="720" w:hanging="0"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nrol.gov.pl/pol/Informacje-branzowe/Wyszukiwarka-srodkow-ochrony-roslin" TargetMode="External"/><Relationship Id="rId5" Type="http://schemas.openxmlformats.org/officeDocument/2006/relationships/hyperlink" Target="http://www.bip.minrol.gov.pl/DesktopDefault.aspx?TabOrgId=648&amp;LangId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48:00Z</dcterms:created>
  <dc:creator>WG</dc:creator>
  <dc:description/>
  <cp:keywords/>
  <dc:language>en-US</dc:language>
  <cp:lastModifiedBy>Uzytkownik</cp:lastModifiedBy>
  <cp:lastPrinted>2017-05-16T11:11:00Z</cp:lastPrinted>
  <dcterms:modified xsi:type="dcterms:W3CDTF">2017-05-16T09:12:00Z</dcterms:modified>
  <cp:revision>15</cp:revision>
  <dc:subject/>
  <dc:title>Wojewódzki Inspektorat Ochrony Roślin i Nasiennictwa </dc:title>
</cp:coreProperties>
</file>