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line">
              <wp:posOffset>-46355</wp:posOffset>
            </wp:positionV>
            <wp:extent cx="167322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nice śliwow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16.05.2017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liwom zagrażają owocnice śliwowe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nic śliwowych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śliwach występują: owocnica żółtoroga i owocnica jasna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Larwy zimują w kokonach w glebie. Lot owadów dorosłych rozpoczyna się w II połowie kwietnia, na kilka dni przed kwitnieniem śliw, tuż przed fazą białego pąka kwiatowego i kończy po kwitnieniu. Samice składają jaja pod skórkę działek kielicha lub pod skórkę kielicha. Larwy wylęgają się pod koniec opadania płatków kwiatowych i wygryzają zawiązki owoc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oczątku białego pąka kwiatowego zawiesza się na drzewach śliwy białe pułapki lepowe (min. 3 pułapki na 1ha sadu), które przegląda się co 2-3 dni, notując każdorazowo liczbę odłowionych owad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Progiem ekonomicznej szkodliwości dla owocnic śliwowych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dłowienie 80 dorosłych osobników średnio na 1 pułapkę lepową do końca fazy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walczający wykonuje się pod koniec opadania płatków kwiat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5:00Z</dcterms:created>
  <dc:creator>WG</dc:creator>
  <dc:description/>
  <cp:keywords/>
  <dc:language>en-US</dc:language>
  <cp:lastModifiedBy>Uzytkownik</cp:lastModifiedBy>
  <cp:lastPrinted>2017-05-16T11:18:00Z</cp:lastPrinted>
  <dcterms:modified xsi:type="dcterms:W3CDTF">2017-05-16T09:18:00Z</dcterms:modified>
  <cp:revision>12</cp:revision>
  <dc:subject/>
  <dc:title>Wojewódzki Inspektorat Ochrony Roślin i Nasiennictwa </dc:title>
</cp:coreProperties>
</file>