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52645</wp:posOffset>
            </wp:positionH>
            <wp:positionV relativeFrom="margin">
              <wp:posOffset>1828800</wp:posOffset>
            </wp:positionV>
            <wp:extent cx="1438275" cy="1438275"/>
            <wp:effectExtent l="0" t="0" r="0" b="0"/>
            <wp:wrapSquare wrapText="bothSides"/>
            <wp:docPr id="2" name="Untitled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ączniak prawdziwy zbóż i traw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żyto ozim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16.05.2017r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pszenżyta ozimego stwierdzono występowania mączniaka prawdziwego zbóż i traw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mączniaka  prawdziwego zbóż  i traw na pszenżycie ozimym   należy podjąć po przeprowadzeniu obserwacji. Na zbożach ozimych pierwsze objawy choroby mogą wystąpić już jesienią. Grzyb poraża liście, źdźbła i kłosy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ykonuje się od początku krzewienia do końca fazy kłoszenia.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faza od początków krzewienia do końca krzewienia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50-70% roślin z pierwszymi objawami choroby,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kłoszenia roślin: pierwsze objawy choroby na liściu flagowym, podflagowym lub kłosie.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  </w:t>
      </w:r>
    </w:p>
    <w:p>
      <w:pPr>
        <w:pStyle w:val="Bezodstpw"/>
        <w:jc w:val="both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Microsoft Sans Serif"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 także poprzez: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zbyt gęstego siewu i przenawożenia azotem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sąsiedztwa innych plantacji pszenżyta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nie prawidłowego zmianowania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powiedni dobór odmian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ustawą z dnia 8 marca 2013 r. o środkach ochrony roślin (tekst jednolity </w:t>
        <w:br/>
        <w:t>Dz. U. z 2015 r. poz. 547 z późn. zm.):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mogą być stosowane w Rzeczypospolitej Polskiej jeżeli zostały dopuszczone do obrotu i stosowania przez Ministra Rolnictwa i Rozwoju Wsi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należy stosować w taki sposób, aby nie stwarzać zagrożenia dla zdrowia ludzi, 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Środki ochrony roślin stosuje się sprzętem sprawnym technicznie i skalibrowanym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fesjonalni użytkownicy środków ochrony roślin są zobowiązani do stosowania środków ochrony roślin z uwzględnieniem </w:t>
      </w:r>
      <w:r>
        <w:rPr>
          <w:rFonts w:eastAsia="Times New Roman" w:cs="Times New Roman" w:ascii="Times New Roman" w:hAnsi="Times New Roman"/>
          <w:b/>
          <w:lang w:eastAsia="pl-PL"/>
        </w:rPr>
        <w:t>integrowanej ochrony roślin</w:t>
      </w:r>
      <w:r>
        <w:rPr>
          <w:rFonts w:eastAsia="Times New Roman" w:cs="Times New Roman" w:ascii="Times New Roman" w:hAnsi="Times New Roman"/>
          <w:lang w:eastAsia="pl-PL"/>
        </w:rPr>
        <w:t xml:space="preserve"> oraz prowadzenia dokumentacji dotyczącej stosowanych przez nich środków ochrony roślin i przechowywania jej przez co najmniej 3 lata.</w:t>
        <w:br/>
        <w:t>W dokumentacji tej obowiązkowo należy wskazywać: nazwę środka ochrony roślin, czas zastosowania, zastosowaną dawkę, obszar i uprawy na których zastosowano środek ochrony roślin oraz sposób realizacji wymagań integrowanej ochrony roślin poprzez podanie co najmniej przyczyny wykonania zabiegu środkiem ochrony rośli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Bezodstpw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4:00Z</dcterms:created>
  <dc:creator>WG</dc:creator>
  <dc:description/>
  <cp:keywords/>
  <dc:language>en-US</dc:language>
  <cp:lastModifiedBy>Uzytkownik</cp:lastModifiedBy>
  <cp:lastPrinted>2017-05-16T11:26:00Z</cp:lastPrinted>
  <dcterms:modified xsi:type="dcterms:W3CDTF">2017-05-16T09:26:00Z</dcterms:modified>
  <cp:revision>12</cp:revision>
  <dc:subject/>
  <dc:title>Wojewódzki Inspektorat Ochrony Roślin i Nasiennictwa </dc:title>
</cp:coreProperties>
</file>