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57750</wp:posOffset>
            </wp:positionH>
            <wp:positionV relativeFrom="margin">
              <wp:posOffset>1885950</wp:posOffset>
            </wp:positionV>
            <wp:extent cx="1402715" cy="1402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Rdza brunatna pszenic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16.05.2017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pszenicy ozimej zagraża rdza brunatna pszenicy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rdzy brunatnej pszenicy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bjawy rdzy brunatnej na pszenicy występują głównie na blaszkach liściowych. Zakażenie roślin następuje zarówno w świetle jak i w ciemności, przy czym najłatwiej proces ten zachodzi w temperaturze 15-18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 </w:t>
        <w:br/>
        <w:t>i przy 100% wilgotności względnej powietrz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ykonuje się zapobiegawczo lub interwencyjnie od początku krzewienia do końca fazy kłoszenia. W warunkach sprzyjających rozwojowi choroby termin zabiegu można wydłużyć do fazy dojrzałości wodnej ziarna. Termin wykonania zabiegu musi uwzględniać karencję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rdzy brunatnej pszenicy ozimej wynoszą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fazie krzewienia,: 10-15% liści z pierwszymi objawami rdzy,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fazie strzelania roślin w źdźbło: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co najmniej 10% źdźbeł z objawami porażenia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 fazie kłoszenia roślin,: wystąpienie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bjawów porażenia na liściu podflagowym lub flagowym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szybkie wykonanie podorywki i starannej głębokiej orki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unikanie przenawożenia azotem, (zrównoważone nawożenie)</w:t>
      </w:r>
    </w:p>
    <w:p>
      <w:pPr>
        <w:pStyle w:val="Bezodstpw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gęstego siewu</w:t>
      </w:r>
    </w:p>
    <w:p>
      <w:pPr>
        <w:pStyle w:val="Bezodstpw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Bezodstpw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ind w:left="8148" w:firstLine="34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49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6:00Z</dcterms:created>
  <dc:creator>WG</dc:creator>
  <dc:description/>
  <cp:keywords/>
  <dc:language>en-US</dc:language>
  <cp:lastModifiedBy>Uzytkownik</cp:lastModifiedBy>
  <cp:lastPrinted>2017-05-16T11:13:00Z</cp:lastPrinted>
  <dcterms:modified xsi:type="dcterms:W3CDTF">2017-05-16T09:49:00Z</dcterms:modified>
  <cp:revision>15</cp:revision>
  <dc:subject/>
  <dc:title>Wojewódzki Inspektorat Ochrony Roślin i Nasiennictwa </dc:title>
</cp:coreProperties>
</file>