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695450</wp:posOffset>
            </wp:positionV>
            <wp:extent cx="1437640" cy="1437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zara pleśń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16.05.2017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truskawki zagraża szara pleśń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 zwalczani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bjawy choroby można obserwować na pąkach, kwiatach ,owocach, rzadziej na liściach i łodygach. Rozwojowi choroby sprzyja duża ilość opadów i wysoka wilgotność powietrz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Kontrolę zdrowotności roślin w celu oceny stanu fitosanitarnego należy przeprowadzać od początku kwitnienia do końca zbioru owoców. Pierwsze objawy mogą być widoczne już w okresie kwitnienia, </w:t>
        <w:br/>
        <w:t>ale najczęściej występują na owocach. Nowe plantacje truskawek należy zakładać z materiału rozmnożeniowego pochodzącego ze zdrowych plantacji matecz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abiegi przy użyciu środków ochrony roślin należy wykonywać zapobiegawczo lub interwencyjnie odpowiednio dobierając fungicydy. Liczbę zabiegów  należy uzależnić od podatności odmiany </w:t>
        <w:br/>
        <w:t xml:space="preserve">i warunków atmosferycznych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alczaniu choroby stosować należy także metody agrotechniczne (niszczenie źródeł infekcji):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łaściwe nawożenie, odpowiedni dobór stanowiska, właściwy przedplon, sposób prowadzenia plantacji, ściółkowanie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zolacja przestrzenna dla plantacji nowo zakładanych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ygrabianie i usuwanie porażonych liści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ystematyczny zbiór owoców</w:t>
      </w:r>
    </w:p>
    <w:p>
      <w:pPr>
        <w:pStyle w:val="Default"/>
        <w:bidi w:val="0"/>
        <w:ind w:left="360" w:right="0" w:hanging="0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right="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2:00Z</dcterms:created>
  <dc:creator>WG</dc:creator>
  <dc:description/>
  <dc:language>en-US</dc:language>
  <cp:lastModifiedBy/>
  <cp:lastPrinted>2017-05-17T07:28:00Z</cp:lastPrinted>
  <dcterms:modified xsi:type="dcterms:W3CDTF">2017-05-17T05:44:43Z</dcterms:modified>
  <cp:revision>16</cp:revision>
  <dc:subject/>
  <dc:title>Wojewódzki Inspektorat Ochrony Roślin i Nasiennictwa </dc:title>
</cp:coreProperties>
</file>