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łódzkie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owiat: łódzki wschodni 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lamistość siatkowa jęczmie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Jęczmień jar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17.05.2016r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jęczmienia jarego zagraża plamistość siatkowa jęczmieni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ecyzję o sposobie i terminie zwalczania plamistości siatkowej jęczmienia należy podjąć </w:t>
        <w:br/>
        <w:t>po przeprowadzeniu  obserwacji. Źródłem pierwotnego zakażenia są porażone ziarniaki oraz resztki pożniw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 nasileniu choroby decydują;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pień porażenia ziarna siew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warunki atmosferyczne w okresie wiosennym (wilgotna i ciepła pogoda 18-2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, od połowy kwietnia do początku czerwca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ierwsze objawy choroby mogą wystąpić już na siewkach jęczmienia. W późniejszych fazach rozwoju jęczmienia objawy choroby występują głównie na blaszkach i pochwach liściowych, czasami także </w:t>
        <w:br/>
        <w:t>na źdźbłach i kłosach. Porażeniu ulegają również ziarniaki. Zabiegi przy użyciu środków ochrony roślin wykonuje się  zapobiegawczo lub z chwilą pojawienia się pierwszych objawów choroby: od końca fazy krzewienia do  fazy kłosz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Próg ekonomicznej szkodliwości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od końca fazy krzewienia do fazy strzelania w źdźbło (pierwsze i drugie kolanko) - 10-15% liści </w:t>
        <w:br/>
        <w:t xml:space="preserve">z objawami  choroby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choroby można także poprzez: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nie zdrowego materiału siewnego, zaprawianie nasion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iszczenie samosiewów jęczmienia i resztek pożniwnych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bór odpornych na chorobę odmian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powiednie zmianowanie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konanie głębokiej ork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 wykonywać zabiegi środkami ochrony roślin z uwzględnieniem stosowania w pierwszej kolejności metod biologicznych, agrotechnicznych, hodowlanych oraz metody integrowan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środkach ochrony roślin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mogą być stosowane jeżeli zostały dopuszczone do obrotu i stos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stosuje się sprzętem sprawnym technicznie i skalibrowany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Default"/>
        <w:ind w:left="36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rol.gov.pl/pol/Informacje-branzowe/Wyszukiwarka-srodkow-ochrony-roslin" TargetMode="External"/><Relationship Id="rId4" Type="http://schemas.openxmlformats.org/officeDocument/2006/relationships/hyperlink" Target="http://www.bip.minrol.gov.pl/DesktopDefault.aspx?TabOrgId=648&amp;LangId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3:00Z</dcterms:created>
  <dc:creator>WG</dc:creator>
  <dc:description/>
  <cp:keywords/>
  <dc:language>en-US</dc:language>
  <cp:lastModifiedBy>Uzytkownik</cp:lastModifiedBy>
  <cp:lastPrinted>2016-05-18T09:19:00Z</cp:lastPrinted>
  <dcterms:modified xsi:type="dcterms:W3CDTF">2016-05-18T07:19:00Z</dcterms:modified>
  <cp:revision>20</cp:revision>
  <dc:subject/>
  <dc:title/>
</cp:coreProperties>
</file>