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420</wp:posOffset>
            </wp:positionH>
            <wp:positionV relativeFrom="paragraph">
              <wp:posOffset>-195580</wp:posOffset>
            </wp:positionV>
            <wp:extent cx="4276090" cy="907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Wojewódzki Inspektor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Roślin i Nasiennictw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Łod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iewna 1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-250 Łód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IECZEŃSTWO PRZEDE WSZYSTKIM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PRZED ZASTOSOWANIEM ŚRODKA OCHRONY ROŚLIN ZAPOZNAJ SIĘ                            Z ETYKIETĄ-INSTRUKCJĄ STOSOWANIA. ETYKIETY ŚRODKÓW OCHRONY ROŚLIN ZNAJDZIESZ NA STRONIE INTERNETOWEJ MINISTERSTWA ROLNICTWA I ROZWOJU WSI </w:t>
      </w:r>
      <w:hyperlink r:id="rId3">
        <w:r>
          <w:rPr>
            <w:rStyle w:val="InternetLink"/>
            <w:rFonts w:eastAsia="Arial Unicode MS"/>
            <w:b/>
          </w:rPr>
          <w:t>www.minrol.gov.pl</w:t>
        </w:r>
      </w:hyperlink>
      <w:r>
        <w:rPr>
          <w:b/>
        </w:rPr>
        <w:t xml:space="preserve"> w zakładce informacje branżowe / produkcja roślinna / ochrona roślin / pozostałe informacje na temat środków ochrony rośl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. STOSUJ ŚRODKI OCHRONY ROŚLIN, KTÓRE POSIADAJĄ ZEZWOLENIE MINISTRA ROLNICTWA I ROZWOJU WSI. REJESTR ŚRODKÓW OCHRONY ROŚLIN DOPUSZCZONYCH DO OBROTU I STOSOWANIA ZNAJDZIESZ NA STRONIE INTERNETOWEJ MINISTERSTWA ROLNICTWA I ROZWOJU WSI </w:t>
      </w:r>
      <w:hyperlink r:id="rId4">
        <w:r>
          <w:rPr>
            <w:rStyle w:val="InternetLink"/>
            <w:rFonts w:eastAsia="Arial Unicode MS"/>
            <w:b/>
          </w:rPr>
          <w:t>www.minrol.gov.pl</w:t>
        </w:r>
      </w:hyperlink>
      <w:r>
        <w:rPr>
          <w:b/>
        </w:rPr>
        <w:t xml:space="preserve"> w zakładce informacje branżowe / produkcja roślinna / ochrona roślin / pozostałe informacje na temat środków ochrony rośl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ZABIEGI Z ZASTOSOWANIEM ŚRODKÓW OCHRONY ROŚLIN PRZEZNACZONYCH DLA UŻYKOWNIKÓW PROFESJONALNYCH MOGĄ BYĆ WYKONYWANE PRZEZ OSOBY, KTÓRE UKOŃCZYŁY SZKOLENIE                          W ZAKRESIE STOSOWANIA ŚRODKÓW OCHRONY ROŚLIN LUB DORADZTWA DOTYCZĄCEGO ŚRODKÓW OCHRONY ROŚLIN LUB INEGROWANEJ PRODUK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WSZYSTKIE WYKONANE ZABIEGI ŚRODKAMI OCHRONY ROŚLIN ZAPISUJ             W EWIDENCJI STOSOWANYCH ŚRODKÓW OCHRONY ROŚLI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ZABIEGI OCHRONY ROŚLIN WYKONUJ TYLKO SPRAWNYM TECHNICZNIE                 I SKALIBROWANYM SPRZĘTEM. BADANIA OPRYSKIWACZY CIĄGNIKOWYCH I SAMOBIEŻNYCH POLOWYCH I SADOWNICZYCH PRZEPROWADZA SIĘ W ODSTĘPACH CZASU NIE DŁUŻSZYCH NIŻ 3 LATA. ADRESY STACJI KONTROLI OPRYSKIWACZY ZNAJDZIESZ NA STRONIE INTERNETOWEJ WOJEWÓDZKIEGO INSPEKTORATU OCHRONY ROŚLIN                  I NASIENNICTWA W ŁODZI </w:t>
      </w:r>
      <w:hyperlink r:id="rId5">
        <w:r>
          <w:rPr>
            <w:rStyle w:val="InternetLink"/>
            <w:rFonts w:eastAsia="Arial Unicode MS"/>
            <w:b/>
          </w:rPr>
          <w:t>www.piornin.gov.pl/lodz</w:t>
        </w:r>
      </w:hyperlink>
      <w:r>
        <w:rPr>
          <w:b/>
        </w:rPr>
        <w:t xml:space="preserve"> w zakładce rejestry                              i ewiden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W CZASIE PRZYGOTOWYWANIA CIECZY ROBOCZEJ JAK I W CZASIE WYKONYWANIA ZABIEGÓW OCHRONY ROŚLIN DBAJ O SWOJE BEZPIECZEŃSTWO ORAZ INNYCH OSÓB, ZWIERZĄT, W SZCZEGÓLNOŚCI PSZCZÓŁ ORAZ ŚRODOWI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ŚRODKI OCHRONY ROŚLIN PRZECHOWUJ WEDŁUG WSKAZAŃ ETYKIETY-INSTRUKCJI STO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POSTĘPUJ Z OPAKOWANIAMI PO ZUŻYTYCH ŚRODKACH OCHRONY ROŚLIN ZGODNIE Z ETYKIETĄ-INSTRUKCJĄ STOSOWANIA.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rol.gov.pl/" TargetMode="External"/><Relationship Id="rId4" Type="http://schemas.openxmlformats.org/officeDocument/2006/relationships/hyperlink" Target="http://www.minrol.gov.pl/" TargetMode="External"/><Relationship Id="rId5" Type="http://schemas.openxmlformats.org/officeDocument/2006/relationships/hyperlink" Target="http://www.piornin.gov.pl/lod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57:00Z</dcterms:created>
  <dc:creator>SON</dc:creator>
  <dc:description/>
  <dc:language>en-US</dc:language>
  <cp:lastModifiedBy/>
  <cp:lastPrinted>2017-05-10T09:57:00Z</cp:lastPrinted>
  <dcterms:modified xsi:type="dcterms:W3CDTF">2017-05-15T06:16:06Z</dcterms:modified>
  <cp:revision>3</cp:revision>
  <dc:subject/>
  <dc:title/>
</cp:coreProperties>
</file>