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528" w:firstLine="709"/>
        <w:jc w:val="both"/>
        <w:rPr/>
      </w:pPr>
      <w:r>
        <w:rPr/>
        <w:t xml:space="preserve">Załącznik </w:t>
      </w:r>
    </w:p>
    <w:p>
      <w:pPr>
        <w:pStyle w:val="Normal"/>
        <w:ind w:left="6237" w:hanging="0"/>
        <w:jc w:val="both"/>
        <w:rPr/>
      </w:pPr>
      <w:r>
        <w:rPr/>
        <w:t>do Zarządzenia Nr  200/2015</w:t>
      </w:r>
    </w:p>
    <w:p>
      <w:pPr>
        <w:pStyle w:val="Normal"/>
        <w:ind w:left="6237" w:hanging="0"/>
        <w:jc w:val="both"/>
        <w:rPr/>
      </w:pPr>
      <w:r>
        <w:rPr/>
        <w:t>Burmistrza Rzgowa</w:t>
      </w:r>
    </w:p>
    <w:p>
      <w:pPr>
        <w:pStyle w:val="Normal"/>
        <w:ind w:left="6237" w:hanging="0"/>
        <w:jc w:val="both"/>
        <w:rPr/>
      </w:pPr>
      <w:r>
        <w:rPr/>
        <w:t>z dnia 22 grudni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1 ustawy z dnia 8 marca 1990 roku o samorządzie gminnym (tj. Dz. U. z 2015 r. poz. 1515),  </w:t>
      </w:r>
      <w:r>
        <w:rPr>
          <w:color w:val="000000"/>
        </w:rPr>
        <w:t xml:space="preserve">art.11 ust.1 i 2, art.13 </w:t>
      </w:r>
      <w:r>
        <w:rPr/>
        <w:t>ustawy z dnia 24 kwietnia 2003 roku o działalności pożytku publicznego i o wolontariacie (tj. Dz. U. z 2014 r. poz. 1118, zm. z 2014 r. poz. 1146 i poz. 1138, zm. z 2015 r. poz. 1255, poz. 1339 i poz. 1777) w związku z Uchwałą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</w:t>
      </w:r>
    </w:p>
    <w:p>
      <w:pPr>
        <w:pStyle w:val="Normal"/>
        <w:rPr/>
      </w:pPr>
      <w:r>
        <w:rPr/>
      </w:r>
    </w:p>
    <w:p>
      <w:pPr>
        <w:pStyle w:val="Normal"/>
        <w:ind w:left="2837" w:hanging="0"/>
        <w:rPr/>
      </w:pPr>
      <w:r>
        <w:rPr>
          <w:b/>
        </w:rPr>
        <w:t xml:space="preserve">     </w:t>
      </w:r>
      <w:r>
        <w:rPr>
          <w:b/>
        </w:rPr>
        <w:t>BURMISTRZ  RZG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lecenie realizacji zadań publicznych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zakresu wspierania i upowszechniania kultury fizy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W ramach Konkursu zostanie zlecona </w:t>
      </w:r>
      <w:r>
        <w:rPr>
          <w:b/>
          <w:color w:val="000000"/>
        </w:rPr>
        <w:t>realizacja następujących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zakresu wspierania i upowszechniania kultury fizyczn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lecenie realizacji zadania w formie wsparcia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rowadzenie min.5 drużyn piłki nożnej na terenie Gminy Rzgów w różnych grupach wiekowych, dla grup wiekowych powyżej 21 roku życia można będzie przeznaczyć do 50% przyznanej dotacji na dofinansowanie realizacji zadania, organizowanie szkolenia, przygotowanie i uczestnictwo w lokalnych i ponadlokalnych zawodach w ramach współzawodnictwa sportowego z uwzględnieniem reprezentowania Gminy Rzgów,  utrzymanie bazy spor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lecenie realizacji zadania w formie powierzenia: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rganizowanie pozalekcyjnych zajęć sportowych dla uczniów, absolwentów, rodziców ze szczególnym uwzględnieniem siatkówki, koszykówki, lekkiej atletyki, narciarstwa biegowego oraz zajęć rekreacyjno-turystycznych na terenie Gminy Rzgów poprzez prowadzenie zajęć treningowych, organizowanie i udział w zawodach w ramach współzawodnictwa sportowego o zasięgu lokalnym i ponadlokal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zewidywane kwoty dotacji na realizację zadań objętych ogłoszonym otwartym konkursem ofert wynoszą: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dla zadania 1   300.000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la zadania 2     35.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 </w:t>
      </w:r>
      <w:r>
        <w:rPr/>
        <w:t>projekcie budżetu Gminy Rzgów na 2016 rok zabezpieczono sumę 395.000,00 zł na zadania realizowane na podstawie ustawy z dnia 24 kwietnia 2003 roku o działalności pożytku publicznego i o wolontariacie (tj. Dz. U. z 2014r. poz. 1118 ze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tateczna wysokość środków finansowych przeznaczonych na </w:t>
      </w:r>
      <w:r>
        <w:rPr>
          <w:color w:val="000000"/>
        </w:rPr>
        <w:t>finansowanie lub dofinansowanie ogłaszanych w niniejszym Konkursie  zadań zostanie ok</w:t>
      </w:r>
      <w:r>
        <w:rPr/>
        <w:t>reślona w budżecie Gminy Rzgów na 2016 rok po jego uchwaleniu przez Radę Miejską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</w:t>
      </w:r>
    </w:p>
    <w:p>
      <w:pPr>
        <w:pStyle w:val="Normal"/>
        <w:jc w:val="both"/>
        <w:rPr/>
      </w:pPr>
      <w:r>
        <w:rPr/>
        <w:t>1. Dotacja będzie przyznawana według przepisów określonych w:</w:t>
      </w:r>
    </w:p>
    <w:p>
      <w:pPr>
        <w:pStyle w:val="Normal"/>
        <w:jc w:val="both"/>
        <w:rPr/>
      </w:pPr>
      <w:r>
        <w:rPr/>
        <w:t>1)  ustawie z dnia 24 kwietnia 2003 roku o działalności pożytku publicznego i o wolontariacie (tj. Dz. U. z 2014r. poz. 1118 ze zm.);</w:t>
      </w:r>
    </w:p>
    <w:p>
      <w:pPr>
        <w:pStyle w:val="Normal"/>
        <w:jc w:val="both"/>
        <w:rPr/>
      </w:pPr>
      <w:r>
        <w:rPr/>
        <w:t>2) uchwale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;</w:t>
      </w:r>
    </w:p>
    <w:p>
      <w:pPr>
        <w:pStyle w:val="Normal"/>
        <w:jc w:val="both"/>
        <w:rPr/>
      </w:pPr>
      <w:r>
        <w:rPr/>
        <w:t xml:space="preserve">3) Regulaminie otwartych konkursów ofert na zlecenie realizacji zadań  publicznych w 2016 roku z zakresu wspierania i upowszechniania kultury fizycznej, z zakresu pomocy społecznej, w tym pomocy rodzinom i osobom w trudnej sytuacji życiowej oraz wyrównywania szans tych rodzin i osób, wprowadzonym Zarządzeniem Nr 199/2015 Burmistrza Rzgowa z dnia  22 grudnia 2015 r. </w:t>
      </w:r>
    </w:p>
    <w:p>
      <w:pPr>
        <w:pStyle w:val="Normal"/>
        <w:jc w:val="both"/>
        <w:rPr/>
      </w:pPr>
      <w:r>
        <w:rPr/>
        <w:t>2. Do Konkursu mogą przystąpić organizacje pozarządowe oraz podmioty, o których mowa w art. 3 ust. 3  ustawy z dnia 24 kwietnia 2003 r. o działalności pożytku  publicznego i o wolontariacie (tj. Dz. U. z 2014r. poz. 1118 ze zm.).</w:t>
      </w:r>
    </w:p>
    <w:p>
      <w:pPr>
        <w:pStyle w:val="Normal"/>
        <w:jc w:val="both"/>
        <w:rPr/>
      </w:pPr>
      <w:r>
        <w:rPr/>
        <w:t>3. W ramach dotacji mogą być finansowane koszty kwalifikowane, do których zalicza się w szczególności:</w:t>
      </w:r>
    </w:p>
    <w:p>
      <w:pPr>
        <w:pStyle w:val="Normal"/>
        <w:jc w:val="both"/>
        <w:rPr/>
      </w:pPr>
      <w:r>
        <w:rPr/>
        <w:t>1) koszty niezbędne do realizacji zadania;</w:t>
      </w:r>
    </w:p>
    <w:p>
      <w:pPr>
        <w:pStyle w:val="Normal"/>
        <w:jc w:val="both"/>
        <w:rPr/>
      </w:pPr>
      <w:r>
        <w:rPr/>
        <w:t>2) ponoszone w trakcie trwania zadania;</w:t>
      </w:r>
    </w:p>
    <w:p>
      <w:pPr>
        <w:pStyle w:val="Normal"/>
        <w:jc w:val="both"/>
        <w:rPr/>
      </w:pPr>
      <w:r>
        <w:rPr/>
        <w:t>3) dokumentowane w sposób umożliwiający ocenę realizacji zadania pod względem rzeczowym i finansowym (powinna być prowadzona wyodrębniana ewidencja księgowa środków otrzymanych w ramach dotacji).</w:t>
      </w:r>
    </w:p>
    <w:p>
      <w:pPr>
        <w:pStyle w:val="Normal"/>
        <w:jc w:val="both"/>
        <w:rPr/>
      </w:pPr>
      <w:r>
        <w:rPr/>
        <w:t>4. W ramach otwartego konkursu ofert zostanie zlecona realizacja:</w:t>
      </w:r>
    </w:p>
    <w:p>
      <w:pPr>
        <w:pStyle w:val="Normal"/>
        <w:jc w:val="both"/>
        <w:rPr/>
      </w:pPr>
      <w:r>
        <w:rPr/>
        <w:t>- zadania 1 w formie wsparcia,</w:t>
      </w:r>
    </w:p>
    <w:p>
      <w:pPr>
        <w:pStyle w:val="Normal"/>
        <w:jc w:val="both"/>
        <w:rPr/>
      </w:pPr>
      <w:r>
        <w:rPr/>
        <w:t>- zadania  2 w formie powier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 przypadku wsparcia realizacji zadania publicznego wymagany minimalny wkład finansowy w realizację zadania wynosi 5 % wnioskowanej kwoty dotacji (wkładem finansowym oferenta są: środki finansowe własne, środki finansowe z innych źródeł). </w:t>
      </w:r>
    </w:p>
    <w:p>
      <w:pPr>
        <w:pStyle w:val="Normal"/>
        <w:jc w:val="both"/>
        <w:rPr/>
      </w:pPr>
      <w:r>
        <w:rPr/>
        <w:t>6. Złożenie oferty nie jest równoznaczne z przyznaniem dotacji / przyznaniem dotacji we wnioskowanej wysokości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Wyboru najkorzystniejszej oferty dokonuje komisja konkursowa i rekomenduje ją Burmistrzowi Rzgowa jako propozycję do zawarcia umowy na realizację zadania publicznego. Ostatecznego wyboru najkorzystniejszych ofert wraz z decyzją o wysokości kwoty przyznanej dotacji na zlecenie realizacji zadań publicznych dokonuje Burmistrz Rzg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W przypadku kiedy oferent otrzymał dotację w wysokości niższej niż wnioskowana, Burmistrz Rzgowa oraz realizator zadania dokonują uzgodnień, których celem jest doprecyzowanie warunków i zakresu realizacji zadania. Oferent zobowiązany jest wówczas dostarczyć zaktualizowany kosztorys i harmonogram realizacji zadania w przypadku wprowadzenia zmian do tego harmonogramu. Zaktualizowane dokumenty należy przedłożyć niezwłocznie, przed podpisaniem umowy. Nie dostarczenie dokumentów traktowane będzie jako rezygnacja z realizacji zadania publicznego.</w:t>
      </w:r>
    </w:p>
    <w:p>
      <w:pPr>
        <w:pStyle w:val="Normal"/>
        <w:jc w:val="both"/>
        <w:rPr/>
      </w:pPr>
      <w:r>
        <w:rPr/>
        <w:t>9.  Szczegółowe warunki realizacji, dofinansowania / finansowania zadania reguluje umowa zawierana pomiędzy Gminą Rzgów, a ofer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 Termin i warunki realizacji zadań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Termin realizacji zadań - od daty zawarcia umowy do dnia 31 grudnia 2016 r. </w:t>
      </w:r>
    </w:p>
    <w:p>
      <w:pPr>
        <w:pStyle w:val="Normal"/>
        <w:jc w:val="both"/>
        <w:rPr/>
      </w:pPr>
      <w:r>
        <w:rPr/>
        <w:t xml:space="preserve">2. Zadania powinny być realizowane na rzecz mieszkańców Gminy Rzgów. </w:t>
      </w:r>
    </w:p>
    <w:p>
      <w:pPr>
        <w:pStyle w:val="Normal"/>
        <w:jc w:val="both"/>
        <w:rPr/>
      </w:pPr>
      <w:r>
        <w:rPr/>
        <w:t>3. Zadania powinny być realizowane z należytą starannością, zgodnie z zawartą umową, obowiązującymi standardami i przepisami prawa w zakresie opisanym w ofercie.</w:t>
      </w:r>
    </w:p>
    <w:p>
      <w:pPr>
        <w:pStyle w:val="Normal"/>
        <w:jc w:val="both"/>
        <w:rPr/>
      </w:pPr>
      <w:r>
        <w:rPr/>
        <w:t>4. Realizatorzy zadań są odpowiedzialni za zapewnienie bezpieczeństwa uczestników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jc w:val="both"/>
        <w:rPr/>
      </w:pPr>
      <w:r>
        <w:rPr>
          <w:b/>
        </w:rPr>
        <w:t>1.Termin składania ofert</w:t>
      </w:r>
      <w:r>
        <w:rPr/>
        <w:t xml:space="preserve"> </w:t>
      </w:r>
      <w:r>
        <w:rPr>
          <w:b/>
        </w:rPr>
        <w:t>upływa dnia</w:t>
      </w:r>
      <w:r>
        <w:rPr/>
        <w:t xml:space="preserve"> </w:t>
      </w:r>
      <w:r>
        <w:rPr>
          <w:b/>
          <w:bCs/>
        </w:rPr>
        <w:t>18 stycznia 2016 r.  do godz.15</w:t>
      </w:r>
      <w:r>
        <w:rPr>
          <w:b/>
          <w:bCs/>
          <w:vertAlign w:val="superscript"/>
        </w:rPr>
        <w:t xml:space="preserve">00 </w:t>
      </w:r>
      <w:r>
        <w:rPr/>
        <w:t>(o terminie złożenia</w:t>
      </w:r>
      <w:r>
        <w:rPr>
          <w:vertAlign w:val="superscript"/>
        </w:rPr>
        <w:t xml:space="preserve"> </w:t>
      </w:r>
      <w:r>
        <w:rPr/>
        <w:t xml:space="preserve">oferty decyduje data i godzina wpływu oferty do Urzędu Miejskiego w Rzgowie). </w:t>
      </w:r>
    </w:p>
    <w:p>
      <w:pPr>
        <w:pStyle w:val="Normal"/>
        <w:jc w:val="both"/>
        <w:rPr/>
      </w:pPr>
      <w:r>
        <w:rPr/>
        <w:t xml:space="preserve">2.Ofertę należy złożyć w sekretariacie Urzędu Miejskiego w Rzgowie ( pokój 21 ), Plac 500-lecia 22, 95-030 Rzgów lub przesłać drogą pocztową na ww. adres. Oferty są rejestrowane w sekretariacie Urzędu Miejskiego w Rzgowie. </w:t>
      </w:r>
    </w:p>
    <w:p>
      <w:pPr>
        <w:pStyle w:val="Normal"/>
        <w:jc w:val="both"/>
        <w:rPr/>
      </w:pPr>
      <w:r>
        <w:rPr/>
        <w:t>3.Ofertę składa się na  formularzu aktualnego wzoru oferty realizacji zadania publicznego, który stanowi załącznik Nr 1 do Rozporządzenia Ministra Pracy i   Polityki Społecznej z dnia 15 grudnia 2010 r. w sprawie wzoru oferty i ramowego wzoru umowy dotyczących realizacji zadania publicznego oraz wzoru sprawozdania z wykonania tego zadania ( Dz. U. z 2011r. Nr 6, poz. 25).</w:t>
      </w:r>
    </w:p>
    <w:p>
      <w:pPr>
        <w:pStyle w:val="Normal"/>
        <w:jc w:val="both"/>
        <w:rPr/>
      </w:pPr>
      <w:r>
        <w:rPr/>
        <w:t>4. Ofertę należy złożyć w zamkniętej kopercie z napisem „Otwarty Konkurs Ofert 2016 - zadanie z zakresu wspierania i upowszechniania kultury fizycznej”  oraz oznaczeniem, którego zadania oferta dotyczy („Zadanie 1” lub „Zadanie 2”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5.</w:t>
      </w:r>
      <w:r>
        <w:rPr/>
        <w:t xml:space="preserve"> </w:t>
      </w:r>
      <w:r>
        <w:rPr>
          <w:b/>
          <w:color w:val="000000"/>
        </w:rPr>
        <w:t>Do oferty należy dołączyć następujące załączniki</w:t>
      </w:r>
      <w:r>
        <w:rPr/>
        <w:t xml:space="preserve"> (</w:t>
      </w:r>
      <w:r>
        <w:rPr>
          <w:color w:val="000000"/>
        </w:rPr>
        <w:t>oryginały, bądź kopie następujących dokumentów, wszystkie kopie prawidłowo poświadczone za zgodność z oryginałem):</w:t>
      </w:r>
    </w:p>
    <w:p>
      <w:pPr>
        <w:pStyle w:val="Normal"/>
        <w:jc w:val="both"/>
        <w:rPr/>
      </w:pPr>
      <w:r>
        <w:rPr/>
        <w:t>1) aktualny odpis z Krajowego Rejestru Sądowego, innego rejestru lub ewidencji, albo inny dokument potwierdzający status prawny oferenta i umocowanie osób go reprezentujących;</w:t>
      </w:r>
    </w:p>
    <w:p>
      <w:pPr>
        <w:pStyle w:val="Normal"/>
        <w:ind w:hanging="709"/>
        <w:jc w:val="both"/>
        <w:rPr>
          <w:color w:val="000000"/>
        </w:rPr>
      </w:pPr>
      <w:r>
        <w:rPr/>
        <w:t xml:space="preserve">   </w:t>
      </w:r>
      <w:r>
        <w:rPr/>
        <w:tab/>
      </w:r>
      <w:r>
        <w:rPr>
          <w:color w:val="000000"/>
        </w:rPr>
        <w:t>2) aktualne zaświadczenie z właściwego Urzędu Skarbowego o niezaleganiu w podatkach;</w:t>
      </w:r>
    </w:p>
    <w:p>
      <w:pPr>
        <w:pStyle w:val="Normal"/>
        <w:ind w:hanging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aktualne zaświadczenie z Zakładu Ubezpieczeń Społecznych o niezaleganiu w opłacaniu składe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statut;</w:t>
      </w:r>
    </w:p>
    <w:p>
      <w:pPr>
        <w:pStyle w:val="Normal"/>
        <w:ind w:left="567" w:hanging="573"/>
        <w:jc w:val="both"/>
        <w:rPr>
          <w:color w:val="000000"/>
        </w:rPr>
      </w:pPr>
      <w:r>
        <w:rPr>
          <w:color w:val="000000"/>
        </w:rPr>
        <w:t>5) sprawozdanie merytoryczne za ostatni rok działalności lub w przypadku krótszej działalności – za okres od dnia rejestra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sprawozdanie finansowe za ostatni rok działalności (w przypadku krótszej działalności za okres od dnia rejestracji), w przypadku braku możliwości dołączenia sprawozdania  finansowego informację finansową;</w:t>
      </w:r>
    </w:p>
    <w:p>
      <w:pPr>
        <w:pStyle w:val="Normal"/>
        <w:jc w:val="both"/>
        <w:rPr/>
      </w:pPr>
      <w:r>
        <w:rPr/>
        <w:t>7) oświadczenie oferenta  o niedziałaniu w celu osiągnięcia zysku;</w:t>
      </w:r>
    </w:p>
    <w:p>
      <w:pPr>
        <w:pStyle w:val="Normal"/>
        <w:jc w:val="both"/>
        <w:rPr/>
      </w:pPr>
      <w:r>
        <w:rPr/>
        <w:t>8) deklaracja oferenta o zamiarze odpłatnego lub nieodpłatnego wykonania zadania publicznego;</w:t>
      </w:r>
    </w:p>
    <w:p>
      <w:pPr>
        <w:pStyle w:val="Normal"/>
        <w:jc w:val="both"/>
        <w:rPr/>
      </w:pPr>
      <w:r>
        <w:rPr/>
        <w:t>9) oświadczenie oferenta o posiadaniu przez osoby, przy  udziale których oferent będzie realizować zadanie publiczne kwalifikacji, uprawnień  do   wykonywania zadania, zawierające wykaz tych kwalifikacji, uprawnień;</w:t>
      </w:r>
    </w:p>
    <w:p>
      <w:pPr>
        <w:pStyle w:val="Normal"/>
        <w:jc w:val="both"/>
        <w:rPr/>
      </w:pPr>
      <w:r>
        <w:rPr/>
        <w:t>10) roczny  program szkolenia dla dzieci i młodzieży;</w:t>
      </w:r>
    </w:p>
    <w:p>
      <w:pPr>
        <w:pStyle w:val="Normal"/>
        <w:jc w:val="both"/>
        <w:rPr/>
      </w:pPr>
      <w:r>
        <w:rPr/>
        <w:t>11) w przypadku gdy oferta składana jest przez osoby inne niż uprawnione do reprezentowania oferenta należy złożyć dokument potwierdzający udzielenie pełnomocnictwa do reprezentowania oferenta, zgodny ze statutem i wpisem rejestrowym;</w:t>
      </w:r>
    </w:p>
    <w:p>
      <w:pPr>
        <w:pStyle w:val="Normal"/>
        <w:jc w:val="both"/>
        <w:rPr>
          <w:strike/>
        </w:rPr>
      </w:pPr>
      <w:r>
        <w:rPr/>
        <w:t>12) 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jc w:val="both"/>
        <w:rPr/>
      </w:pPr>
      <w:r>
        <w:rPr>
          <w:b/>
        </w:rPr>
        <w:t>6. Dopuszcza się uzupełnienie następujących braków formalnych:</w:t>
      </w:r>
    </w:p>
    <w:p>
      <w:pPr>
        <w:pStyle w:val="Normal"/>
        <w:jc w:val="both"/>
        <w:rPr/>
      </w:pPr>
      <w:r>
        <w:rPr/>
        <w:t>1) uzupełnienie brakujących załączników;</w:t>
      </w:r>
    </w:p>
    <w:p>
      <w:pPr>
        <w:pStyle w:val="Normal"/>
        <w:jc w:val="both"/>
        <w:rPr/>
      </w:pPr>
      <w:r>
        <w:rPr/>
        <w:t>2) uzupełnienie potwierdzenia za zgodność z oryginałem kopii załączonych dokumentów.</w:t>
      </w:r>
    </w:p>
    <w:p>
      <w:pPr>
        <w:pStyle w:val="Normal"/>
        <w:jc w:val="both"/>
        <w:rPr/>
      </w:pPr>
      <w:r>
        <w:rPr/>
        <w:t>Do uzupełnienia braków formalnych komisja konkursowa wzywa w formie pisemnej. Uzupełnienia braków formalnych można dokonać w terminie nie dłuższym niż 7 dni od wezwania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Odrzuceniu pod względem formalnym podlegają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one po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one przez podmiot nie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one na niewłaściwym formularz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niekompletnie wypełnione, niepodpisane przez osoby uprawnio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otyczące zadania, które nie jest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dotyczące zadania niezgodnego z ogłoszeniem o Konkurs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7) nieuzupełnione w termin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8) niespełniające innych wymagań zawartych w ogłoszeniu o Konkurs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ryb i kryteria stosowane przy wyborze ofert oraz termin dokonania wyboru ofert.</w:t>
      </w:r>
    </w:p>
    <w:p>
      <w:pPr>
        <w:pStyle w:val="Normal"/>
        <w:jc w:val="both"/>
        <w:rPr/>
      </w:pPr>
      <w:r>
        <w:rPr/>
        <w:t xml:space="preserve">1.Oferty będą opiniowane przez komisję konkursową powołaną w drodze zarządzenia przez Burmistrza Rzgowa. </w:t>
      </w:r>
    </w:p>
    <w:p>
      <w:pPr>
        <w:pStyle w:val="Normal"/>
        <w:jc w:val="both"/>
        <w:rPr/>
      </w:pPr>
      <w:r>
        <w:rPr>
          <w:color w:val="000000"/>
        </w:rPr>
        <w:t xml:space="preserve">2. Członkowie komisji konkursowej po zapoznaniu się z wykazem ofert i odpisami z właściwych rejestrów lub ewidencji składają stosowne oświadczenie dotyczące pracy w komisji konkursowej opiniującej oferty na realizację zadania publicznego mające na celu zapewnienie bezstronności ocen, według wzoru stanowiącego Załącznik Nr 1 do Regulaminu </w:t>
      </w:r>
      <w:r>
        <w:rPr/>
        <w:t>otwartych konkursów ofert na zlecenie realizacji zadań  publicznych w 2016 roku z zakresu wspierania i upowszechniania kultury fizycznej, z zakresu pomocy społecznej, w tym pomocy rodzinom i osobom w trudnej sytuacji życiowej oraz wyrównywania szans tych rodzin i osób, zwanego dalej „Regulaminem”, wprowadzonego Zarządzeniem Nr 199/2015 Burmistrza Rzgowa z dnia 22 grudnia 2015 r.</w:t>
      </w:r>
    </w:p>
    <w:p>
      <w:pPr>
        <w:pStyle w:val="Normal"/>
        <w:jc w:val="both"/>
        <w:rPr/>
      </w:pPr>
      <w:r>
        <w:rPr/>
        <w:t>3. Komisja konkursowa dokonuje formalnej i merytorycznej oceny ofert.</w:t>
      </w:r>
    </w:p>
    <w:p>
      <w:pPr>
        <w:pStyle w:val="Normal"/>
        <w:jc w:val="both"/>
        <w:rPr/>
      </w:pPr>
      <w:r>
        <w:rPr/>
        <w:t xml:space="preserve">4. Ocena formalna ofert dokonywana jest przez komisję konkursową poprzez  wypełnienie dla każdej oferty formularza oceny formalnej oferty, którego wzór stanowi Załącznik Nr 2 do Regulaminu. Członkowie komisji konkursowej dokonują indywidualnej oceny merytorycznej ofert  </w:t>
      </w:r>
      <w:r>
        <w:rPr>
          <w:color w:val="000000"/>
        </w:rPr>
        <w:t>na formularzu oceny merytorycznej oferty, którego wzór stanowi Załącznik Nr 3 do Regulaminu.</w:t>
      </w:r>
    </w:p>
    <w:p>
      <w:pPr>
        <w:pStyle w:val="Normal"/>
        <w:jc w:val="both"/>
        <w:rPr>
          <w:strike/>
        </w:rPr>
      </w:pPr>
      <w:r>
        <w:rPr/>
        <w:t xml:space="preserve">5. Komisja konkursowa w pierwszej kolejności sprawdza, czy oferty spełniają wymogi formalne. </w:t>
      </w:r>
    </w:p>
    <w:p>
      <w:pPr>
        <w:pStyle w:val="Normal"/>
        <w:ind w:left="142" w:hanging="142"/>
        <w:jc w:val="both"/>
        <w:rPr/>
      </w:pPr>
      <w:r>
        <w:rPr/>
        <w:t xml:space="preserve">6.Oferty, które spełniły wymogi formalne, podlegają indywidualnej ocenie merytorycznej przez członków komisji konkursowej. </w:t>
      </w:r>
    </w:p>
    <w:p>
      <w:pPr>
        <w:pStyle w:val="Normal"/>
        <w:jc w:val="both"/>
        <w:rPr/>
      </w:pPr>
      <w:r>
        <w:rPr/>
        <w:t>7. Po zebraniu indywidualnych opinii wobec wszystkich ofert komisja konkursowa dokonuje rozstrzygnięć w drodze jawnego  głosowania. W przypadku równej liczby głosów, decyduje głos przewodniczącego komisji konkursowej.</w:t>
      </w:r>
    </w:p>
    <w:p>
      <w:pPr>
        <w:pStyle w:val="Normal"/>
        <w:jc w:val="both"/>
        <w:rPr/>
      </w:pPr>
      <w:r>
        <w:rPr/>
        <w:t>8. Komisja konkursowa dokonuje wyboru najkorzystniejszej oferty i rekomenduje ją Burmistrzowi Rzgowa jako propozycję do zawarcia umowy na realizację zadania publicznego.</w:t>
      </w:r>
    </w:p>
    <w:p>
      <w:pPr>
        <w:pStyle w:val="Normal"/>
        <w:jc w:val="both"/>
        <w:rPr/>
      </w:pPr>
      <w:r>
        <w:rPr/>
        <w:t>9. Z prac komisji konkursowej  sporządza się protokół według wzoru stanowiącego Załącznik Nr 4 do Regulaminu, który wraz z dokumentacją konkursową jest przedstawiany Burmistrzowi Rzgowa.</w:t>
      </w:r>
    </w:p>
    <w:p>
      <w:pPr>
        <w:pStyle w:val="Normal"/>
        <w:jc w:val="both"/>
        <w:rPr/>
      </w:pPr>
      <w:r>
        <w:rPr/>
        <w:t>10. Ostatecznego wyboru najkorzystniejszych ofert wraz z decyzją o wysokości kwoty przyznanej dotacji na zlecenie realizacji zadań publicznych dokonuje Burmistrz Rzgowa.</w:t>
      </w:r>
    </w:p>
    <w:p>
      <w:pPr>
        <w:pStyle w:val="Normal"/>
        <w:jc w:val="both"/>
        <w:rPr/>
      </w:pPr>
      <w:r>
        <w:rPr>
          <w:color w:val="000000"/>
        </w:rPr>
        <w:t>11. Otwarcie i ocena ofert przez komisję konkursową, a następnie wybór przez Burmistrza Rzgowa (po zasięgnięciu opinii komisji konkursowej) ofert, wraz z decyzją o wysokości kwoty przyznanej dotacji na zlecenie realizacji zadań publicznych, nastąpi w ciągu 21 dni od ostatecznego terminu składania ofert  w Urzędzie  Miejskim w Rzg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Ogłoszenie wyników otwartego konkursu ofert zawierające w szczególności: nazwy oferentów, nazwy zadań publicznych, wysokość przyznanych środków publicznych nastąpi niezwłocznie po wyborze oferentów uzyskujących dotacj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otwartego konkursu ofert zostanie opublikowane w Biuletynie Informacji Publicznej Urzędu Miejskiego w Rzgowie, na stronie internetowej Urzędu Miejskiego w Rzgowie oraz na tablicy ogłoszeń Urzędu Miejskiego w Rzg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Kryteria oceny formalnej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enie oferty w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enie oferty przez podmiot 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enie oferty na właściwym formularzu wskazanym w 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łożenie oferty prawidłowo i kompletnie wypełnionej, w tym podpisanej przez osoby       uprawnione do składania oświadczeń woli zgodnie z odpisem z Krajowego Rejestru Sądowego, innego rejestru lub ewiden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złożenie oferty na zadanie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łożenie oferty na zadanie zgodne z ogłoszeniem o Konkursie;</w:t>
      </w:r>
    </w:p>
    <w:p>
      <w:pPr>
        <w:pStyle w:val="Normal"/>
        <w:jc w:val="both"/>
        <w:rPr/>
      </w:pPr>
      <w:r>
        <w:rPr>
          <w:color w:val="000000"/>
        </w:rPr>
        <w:t>7) dołączenie do oferty wymaganych załączników wskazanych w ogłoszeniu o Konkursie;</w:t>
      </w:r>
    </w:p>
    <w:p>
      <w:pPr>
        <w:pStyle w:val="Normal"/>
        <w:jc w:val="both"/>
        <w:rPr/>
      </w:pPr>
      <w:r>
        <w:rPr/>
        <w:t>8) inne kryteria wskazane w ogłoszeniu o Konkursi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>Kryteria oceny merytorycznej oferty i skala ocen:</w:t>
      </w:r>
    </w:p>
    <w:p>
      <w:pPr>
        <w:pStyle w:val="Normal"/>
        <w:jc w:val="both"/>
        <w:rPr/>
      </w:pPr>
      <w:r>
        <w:rPr/>
        <w:t>1) możliwość realizacji zadania publicznego przez oferenta, w szczególności:</w:t>
      </w:r>
    </w:p>
    <w:p>
      <w:pPr>
        <w:pStyle w:val="Normal"/>
        <w:jc w:val="both"/>
        <w:rPr/>
      </w:pPr>
      <w:r>
        <w:rPr>
          <w:color w:val="000000"/>
        </w:rPr>
        <w:t>- znaczenie określonego w ofercie sposobu realizacji zadania</w:t>
      </w:r>
      <w:r>
        <w:rPr/>
        <w:t xml:space="preserve"> dla rozwoju sfery zadań publicznych w Gminie Rzgów,</w:t>
      </w:r>
    </w:p>
    <w:p>
      <w:pPr>
        <w:pStyle w:val="Normal"/>
        <w:jc w:val="both"/>
        <w:rPr/>
      </w:pPr>
      <w:r>
        <w:rPr/>
        <w:t>- cykliczność proponowanych działań,</w:t>
      </w:r>
    </w:p>
    <w:p>
      <w:pPr>
        <w:pStyle w:val="Normal"/>
        <w:jc w:val="both"/>
        <w:rPr/>
      </w:pPr>
      <w:r>
        <w:rPr/>
        <w:t>- doświadczenie w realizacji zadań o takim samym lub zbliżonym charakterze,</w:t>
      </w:r>
    </w:p>
    <w:p>
      <w:pPr>
        <w:pStyle w:val="Normal"/>
        <w:jc w:val="both"/>
        <w:rPr/>
      </w:pPr>
      <w:r>
        <w:rPr/>
        <w:t>- efekty uzyskiwane w realizacji zadań o takim samym lub zbliżonym charakterze w ostatnim okres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5 pkt.</w:t>
      </w:r>
    </w:p>
    <w:p>
      <w:pPr>
        <w:pStyle w:val="Normal"/>
        <w:jc w:val="both"/>
        <w:rPr/>
      </w:pPr>
      <w:r>
        <w:rPr/>
        <w:t>2</w:t>
      </w:r>
      <w:r>
        <w:rPr>
          <w:kern w:val="0"/>
          <w:lang w:eastAsia="pl-PL"/>
        </w:rPr>
        <w:t>) </w:t>
      </w:r>
      <w:r>
        <w:rPr/>
        <w:t>przedstawiona w ofercie kalkulacja kosztów realizacji zadania publicznego, w tym w odniesieniu do zakresu rzeczowego zadania, w szczególności:</w:t>
      </w:r>
    </w:p>
    <w:p>
      <w:pPr>
        <w:pStyle w:val="Normal"/>
        <w:jc w:val="both"/>
        <w:rPr/>
      </w:pPr>
      <w:r>
        <w:rPr/>
        <w:t>- zasadność wydatków przedstawionych w kosztorysie,</w:t>
      </w:r>
    </w:p>
    <w:p>
      <w:pPr>
        <w:pStyle w:val="Normal"/>
        <w:jc w:val="both"/>
        <w:rPr/>
      </w:pPr>
      <w:r>
        <w:rPr/>
        <w:t>- spójność poszczególnych pozycji kosztów z planowanymi działaniami i harmonogramem ich realizacji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3)</w:t>
      </w:r>
      <w:r>
        <w:rPr/>
        <w:t xml:space="preserve"> proponowana w ofercie jakość wykonania zadania i kwalifikacje osób, przy udziale których  oferent będzie realizować zadanie publiczne, w szczególności:</w:t>
      </w:r>
    </w:p>
    <w:p>
      <w:pPr>
        <w:pStyle w:val="Normal"/>
        <w:jc w:val="both"/>
        <w:rPr/>
      </w:pPr>
      <w:r>
        <w:rPr/>
        <w:t>- adekwatność zaplanowanych działań do wskazanych celów,</w:t>
      </w:r>
    </w:p>
    <w:p>
      <w:pPr>
        <w:pStyle w:val="Normal"/>
        <w:jc w:val="both"/>
        <w:rPr/>
      </w:pPr>
      <w:r>
        <w:rPr/>
        <w:t>- zakres działań przedstawiony w harmonogramie,</w:t>
      </w:r>
    </w:p>
    <w:p>
      <w:pPr>
        <w:pStyle w:val="Normal"/>
        <w:jc w:val="both"/>
        <w:rPr/>
      </w:pPr>
      <w:r>
        <w:rPr/>
        <w:t>- trwałość rezultatów zadania publicznego i stopień wpływu realizacji zadania publicznego na rozwiązanie problemu społecznego lub złagodzenie jego negatywnych skutków,</w:t>
      </w:r>
    </w:p>
    <w:p>
      <w:pPr>
        <w:pStyle w:val="Normal"/>
        <w:jc w:val="both"/>
        <w:rPr/>
      </w:pPr>
      <w:r>
        <w:rPr/>
        <w:t>- kwalifikacje, uprawnienia osób zaangażowanych w realizację zadania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4)</w:t>
      </w:r>
      <w:r>
        <w:rPr/>
        <w:t xml:space="preserve"> planowany przez oferenta udział środków finansowych własnych lub środków pochodzących z innych źródeł na realizację zadania publicznego (dotyczy wspierania wykonywania zadania publicznego). Wkład finansowy wyższy od minimalnego wymaganego w ogłoszeniu o Konkursie będzie wyżej punktowany.</w:t>
      </w:r>
    </w:p>
    <w:p>
      <w:pPr>
        <w:pStyle w:val="Normal"/>
        <w:jc w:val="both"/>
        <w:rPr/>
      </w:pPr>
      <w:r>
        <w:rPr/>
        <w:t>Wkład finansowy równy minimalnemu wymaganemu w ogłoszeniu o Konkursie: 3 pkt.</w:t>
      </w:r>
    </w:p>
    <w:p>
      <w:pPr>
        <w:pStyle w:val="Normal"/>
        <w:jc w:val="both"/>
        <w:rPr/>
      </w:pPr>
      <w:r>
        <w:rPr/>
        <w:t xml:space="preserve">Wkład finansowy wyższy od minimalnego wymaganego w ogłoszeniu o Konkursie: 4 pkt. -10 pkt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3 pkt. 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5)</w:t>
      </w:r>
      <w:r>
        <w:rPr/>
        <w:t xml:space="preserve"> planowany przez oferenta, wkład rzeczowy, osobowy, w tym świadczenia wolontariuszy i praca społeczna członków przy realizacji zadania publicznego.</w:t>
      </w:r>
    </w:p>
    <w:p>
      <w:pPr>
        <w:pStyle w:val="Normal"/>
        <w:jc w:val="both"/>
        <w:rPr>
          <w:sz w:val="20"/>
          <w:szCs w:val="20"/>
        </w:rPr>
      </w:pPr>
      <w:r>
        <w:rPr/>
        <w:t>Łącznie można przyznać od 0-10 pk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 xml:space="preserve">6)    </w:t>
      </w:r>
      <w:r>
        <w:rPr/>
        <w:t xml:space="preserve">analiza i ocena realizacji zleconych zadań publicznych w przypadku, gdy oferent w latach poprzednich realizował zlecone zadania publiczne, biorąc pod uwagę rzetelność,  terminowość oraz sposób rozliczenia otrzymanych na ten cel środków. </w:t>
      </w:r>
    </w:p>
    <w:p>
      <w:pPr>
        <w:pStyle w:val="Normal"/>
        <w:jc w:val="both"/>
        <w:rPr/>
      </w:pPr>
      <w:r>
        <w:rPr/>
        <w:t>Łącznie można przyznać od 0-5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>W roku 2014 i 2015 na wymienione poniżej zadania Gmina Rzgów przekazała następujące kwoty dotacji: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411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i 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i tytuł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2015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</w:t>
            </w:r>
            <w:r>
              <w:rPr>
                <w:sz w:val="14"/>
                <w:szCs w:val="14"/>
              </w:rPr>
              <w:t>prowadzenie min.5 drużyn piłki nożnej na terenie Gminy Rzgów w różnych grupach wiekowych, dla grup wiekowych powyżej 21 roku życia można będzie przeznaczyć do 50% przyznanej dotacji na dofinansowanie realizacji zadania, organizowanie szkolenia, przygotowanie i uczestnictwo w lokalnych i ponadlokalnych zawodach w ramach współzawodnictwa sportowego z uwzględnieniem reprezentowania Gminy Rzgów, organizowanie obozów sportowych i zgrupowań, utrzymanie bazy spor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Kwota wykorzystana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 978,64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</w:t>
            </w:r>
            <w:r>
              <w:rPr>
                <w:sz w:val="14"/>
                <w:szCs w:val="14"/>
              </w:rPr>
              <w:t>prowadzenie min.5 drużyn piłki nożnej na terenie Gminy Rzgów w różnych grupach wiekowych, dla grup wiekowych powyżej 21 roku życia można będzie przeznaczyć do 50% przyznanej dotacji na dofinansowanie realizacji zadania, organizowanie szkolenia, przygotowanie i uczestnictwo w lokalnych i ponadlokalnych  zawodach w ramach współzawodnictwa sportowego z uwzględnieniem reprezentowania Gminy Rzgów,  utrzymanie bazy sportowej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 z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 </w:t>
            </w:r>
            <w:r>
              <w:rPr>
                <w:sz w:val="14"/>
                <w:szCs w:val="14"/>
              </w:rPr>
              <w:t>organizowanie pozalekcyjnych zajęć sportowych dla uczniów, absolwentów, rodziców ze szczególnym uwzględnieniem siatkówki, koszykówki, lekkiej atletyki, narciarstwa biegowego, szachów, oraz zajęć rekreacyjno-turystycznych na terenie Gminy Rzgów poprzez prowadzenie zajęć treningowych, organizowanie i udział w zawodach w ramach współzawodnictwa sportowego o zasięgu lokalnym i ponadlokalnym, organizowanie i udział w obozach i zgrupowaniach spor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 z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wykorzyst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10,18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</w:t>
            </w:r>
            <w:r>
              <w:rPr>
                <w:sz w:val="14"/>
                <w:szCs w:val="14"/>
              </w:rPr>
              <w:t>organizowanie pozalekcyjnych zajęć sportowych dla uczniów, absolwentów, rodziców ze szczególnym uwzględnieniem siatkówki, koszykówki, lekkiej atletyki, narciarstwa biegowego, oraz zajęć rekreacyjno-turystycznych na terenie Gminy Rzgów poprzez prowadzenie zajęć treningowych, organizowanie i udział w zawodach w ramach współzawodnictwa sportowego o zasięgu lokalnym i ponadlokalnym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 zł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e informacje oraz formularz oferty można uzyskać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Urzędzie Miejskim w Rzgow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: Plac 500-lecia 22, 95-030 Rzgów,</w:t>
      </w:r>
    </w:p>
    <w:p>
      <w:pPr>
        <w:pStyle w:val="Normal"/>
        <w:jc w:val="both"/>
        <w:rPr/>
      </w:pPr>
      <w:r>
        <w:rPr>
          <w:sz w:val="20"/>
          <w:szCs w:val="20"/>
        </w:rPr>
        <w:t>Informacji udziela: Katarzyna Berczak – Lato, Sekretarz Gminy</w:t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rena Krawczyk - podinspektor ds. służby zdrowia i spraw społe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42- 214-12-10 wew. 124, tel. 42-214-11-11</w:t>
      </w:r>
    </w:p>
    <w:p>
      <w:pPr>
        <w:pStyle w:val="Normal"/>
        <w:jc w:val="both"/>
        <w:rPr/>
      </w:pPr>
      <w:r>
        <w:rPr>
          <w:sz w:val="20"/>
          <w:szCs w:val="20"/>
        </w:rPr>
        <w:t>w godzinach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pn., śr., czw., pt., oraz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7</w:t>
      </w:r>
      <w:r>
        <w:rPr>
          <w:sz w:val="20"/>
          <w:szCs w:val="20"/>
          <w:vertAlign w:val="superscript"/>
        </w:rPr>
        <w:t xml:space="preserve">00 - </w:t>
      </w:r>
      <w:r>
        <w:rPr>
          <w:sz w:val="20"/>
          <w:szCs w:val="20"/>
        </w:rPr>
        <w:t xml:space="preserve"> w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Nr  199/2015 Burmistrza Rzgowa z dnia  22 grudnia 2015 r. w sprawie ustalenia Regulaminu otwartych konkursów ofert na zlecenie realizacji zadań  publicznych w 2016 roku z zakresu wspierania i upowszechniania kultury fizycznej, z zakresu pomocy społecznej, w tym pomocy rodzinom i osobom w trudnej sytuacji życiowej oraz wyrównywania szans tych rodzin i osób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Nr 200/2015 Burmistrza Rzgowa z dnia  22 grudnia 2015 r. w sprawie ogłoszenia otwartego konkursu ofert na zlecenie realizacji zadań publicznych w 2016 roku z zakresu wspierania i upowszechniania kultury fizycz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ą dostęp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Biuletynie Informacji Publicznej Urzędu Miejskiego w Rzgowie: bip.rzgow.pl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tronie internetowej Urzędu Miejskiego w Rzgowie </w:t>
      </w:r>
      <w:hyperlink r:id="rId2">
        <w:r>
          <w:rPr>
            <w:rStyle w:val="InternetLink"/>
            <w:sz w:val="20"/>
            <w:szCs w:val="20"/>
          </w:rPr>
          <w:t>www.rzgow.pl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ablicy ogłoszeń Urzędu Miejskiego w Rzgowie.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Z up. BURMISTRZA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/-/ Mateusz Kamiński</w:t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STĘPCA BURMISTRZ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g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5:00Z</dcterms:created>
  <dc:creator>admin</dc:creator>
  <dc:description/>
  <cp:keywords/>
  <dc:language>en-US</dc:language>
  <cp:lastModifiedBy>KBerczak</cp:lastModifiedBy>
  <cp:lastPrinted>2015-12-17T13:35:00Z</cp:lastPrinted>
  <dcterms:modified xsi:type="dcterms:W3CDTF">2015-12-22T12:17:00Z</dcterms:modified>
  <cp:revision>451</cp:revision>
  <dc:subject/>
  <dc:title/>
</cp:coreProperties>
</file>