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tel. (44) 646 73 54, fax. (44) 646 68 62 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8650</wp:posOffset>
            </wp:positionH>
            <wp:positionV relativeFrom="margin">
              <wp:posOffset>198818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łódz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2.05.2016r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jabłoni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szyc na jabłon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 najważniejszych gatunków mszyc występujących na jabłoni należą: mszyca jabłoniowo-babkowa, mszyca jabłoniowo-zbożowa, mszyca jabłoniow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Stadium zimującym mszyc są jaja, z których wiosną wylęgają się larwy. Dorosłe mszyce i larwy żerują</w:t>
        <w:br/>
        <w:t>na liściach, młodych pędach, pąkach i na owocach wysysając z nich soki. Rozwojowi mszyc sprzyjają ciepła wiosna i lato o małej ilości opadów. W sprzyjających warunkach atmosferycznych dochodzi do ich masowego rozmnażania się (np. mszyca jabłoniowa może dać 10-16 pokoleń w ciągu ro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okresie ukazywania się pierwszych liści – 10 pąków zasiedlonych przez mszyce w próbie 200 pąków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okresie późniejszym (po kwitnieniu):</w:t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1 drzewo z koloniami mszyc w próbie 50 drzew (mszyca jabłoniowo-babkowa) oraz</w:t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 pędów z koloniami mszyc w próbie 150 pędów (mszyca jabłoniow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i hodowlanych oraz metody integrowa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ierownik Delegatury w Piotrkowie Tryb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Józef Greger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991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WG</dc:creator>
  <dc:description/>
  <cp:keywords/>
  <dc:language>en-US</dc:language>
  <cp:lastModifiedBy>Uzytkownik</cp:lastModifiedBy>
  <cp:lastPrinted>2016-05-02T09:47:00Z</cp:lastPrinted>
  <dcterms:modified xsi:type="dcterms:W3CDTF">2016-05-02T07:47:00Z</dcterms:modified>
  <cp:revision>8</cp:revision>
  <dc:subject/>
  <dc:title>Wojewódzki Inspektorat Ochrony Roślin i Nasiennictwa </dc:title>
</cp:coreProperties>
</file>