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0660</wp:posOffset>
            </wp:positionH>
            <wp:positionV relativeFrom="margin">
              <wp:posOffset>164782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3710</wp:posOffset>
            </wp:positionH>
            <wp:positionV relativeFrom="margin">
              <wp:posOffset>164782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ryszczarek kapust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0.05.2016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rzepaku zagraża pryszczarek kapustn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ryszczarka kapustnika na rzepaku ozimym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ylot owadów dorosłych (muchówek) następuje najczęściej w początkach kwitnienia rzepaku. Pryszczarek kapustnik ma znaczenie gospodarcze w powiązaniu z chowaczem podobnikiem, który ułatwia mu składanie jaj w łuszczynach. Łuszczyny rzepaku opanowane przez pryszczarka kapustnika przedwcześnie żółkną, nabrzmiewają, kurczą się i przedwcześnie pękają. Skutkiem tego jest osypywanie się nasio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 to jest stwierdzenia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ednio 5 uszkodzonych łuszczyn na 1 roślinie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 pryszczarka kapustnika na 1 roślinie - przy słabym wystąpieniu chowacza podobnika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 pryszczarka kapustnika na 3-4 roślinach - przy silnym wystąpieniu chowacza podobnika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 przy użyciu środków ochrony roślin wykonuje się 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późno zakwitającyc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,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 skalibrowa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7:00Z</dcterms:created>
  <dc:creator>WG</dc:creator>
  <dc:description/>
  <cp:keywords/>
  <dc:language>en-US</dc:language>
  <cp:lastModifiedBy>Uzytkownik</cp:lastModifiedBy>
  <cp:lastPrinted>2016-05-20T11:14:00Z</cp:lastPrinted>
  <dcterms:modified xsi:type="dcterms:W3CDTF">2016-05-20T09:14:00Z</dcterms:modified>
  <cp:revision>10</cp:revision>
  <dc:subject/>
  <dc:title>Wojewódzki Inspektorat Ochrony Roślin i Nasiennictwa </dc:title>
</cp:coreProperties>
</file>