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55540</wp:posOffset>
            </wp:positionH>
            <wp:positionV relativeFrom="margin">
              <wp:posOffset>1517015</wp:posOffset>
            </wp:positionV>
            <wp:extent cx="1440180" cy="143827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podobni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20.05.2016r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stwierdzono pojaw chrząszczy chowacza podobnika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ecyzję o sposobie i terminie zwalczania chowacza podobnika należy podjąć po przeprowadzeniu obserwacji </w:t>
        <w:br/>
        <w:t>na plantacja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Chrząszcze przelatują na pola rzepaku wiosną w okresie tworzenia się pąków kwiatowych, gdy temperatura osiągnie około 13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Chowacz podobnik na roślinach rzepaku powoduje bezpośrednie szkody w postaci niszczenia zawiązków nasion w łuszczynie. Szkody pośrednie powodowane przez chowacza podobnika polegają  </w:t>
        <w:br/>
        <w:t>na ułatwieniu zaatakowania rzepaku przez pryszczarka kapustnika. Ponadto uszkodzone łuszczyny porażane są przez szarą pleśń i czerń krzyż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Stwierdzenie na plantacji </w:t>
      </w:r>
    </w:p>
    <w:p>
      <w:pPr>
        <w:pStyle w:val="Akapitzlist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fazie przed kwitnieniem średnio 1 chrząszcza na 1 roślini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w trakcie kwitnienia: </w:t>
      </w:r>
    </w:p>
    <w:p>
      <w:pPr>
        <w:pStyle w:val="Normal"/>
        <w:numPr>
          <w:ilvl w:val="1"/>
          <w:numId w:val="6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rejonie słabego występowania pryszczarka kapustnika: 1 chrząszcza na 1 roślinie</w:t>
      </w:r>
    </w:p>
    <w:p>
      <w:pPr>
        <w:pStyle w:val="Normal"/>
        <w:numPr>
          <w:ilvl w:val="1"/>
          <w:numId w:val="6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rejonie licznego występowania pryszczarka kapustnika: 1 chrząszcza na 2 roślinach</w:t>
      </w:r>
    </w:p>
    <w:p>
      <w:pPr>
        <w:pStyle w:val="Normal"/>
        <w:ind w:left="144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lub </w:t>
      </w:r>
    </w:p>
    <w:p>
      <w:pPr>
        <w:pStyle w:val="Akapitzlist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rzełomie kwietnia i maja</w:t>
      </w:r>
    </w:p>
    <w:p>
      <w:pPr>
        <w:pStyle w:val="Akapitzlist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 chrząszczy na 25 roślinach, lub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dłowienie w ciągu kolejnych 6 dni w żółtym naczyniu 100 osobników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stanowi wskazanie do wykonania zabiegu zwalczającego przy użyciu środków ochrony roślin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taki wykonuje się w początkowym okresie opadania płatków kwiatowych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Ograniczyć występowanie szkodnika można także poprzez stosowanie: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prawidłowej agrotechniki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izolacji przestrzennej od innych roślin krzyżowych i warzyw kapustnych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wysiew odmian późno zakwitających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 wykonywać zabiegi środkami ochrony roślin z uwzględnieniem stosowania w pierwszej kolejności metod biologicznych, agrotechnicznych , hodowlanych oraz metody integrowa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środkach ochrony roślin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mogą być stosowane jeżeli zostały dopuszczone do obrotu i stosow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stosuje się sprzętem sprawnym technicznie i  skalibrowany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49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8:00Z</dcterms:created>
  <dc:creator>WG</dc:creator>
  <dc:description/>
  <cp:keywords/>
  <dc:language>en-US</dc:language>
  <cp:lastModifiedBy>Uzytkownik</cp:lastModifiedBy>
  <cp:lastPrinted>2016-05-20T11:22:00Z</cp:lastPrinted>
  <dcterms:modified xsi:type="dcterms:W3CDTF">2016-05-20T09:22:00Z</dcterms:modified>
  <cp:revision>7</cp:revision>
  <dc:subject/>
  <dc:title>Wojewódzki Inspektorat Ochrony Roślin i Nasiennictwa </dc:title>
</cp:coreProperties>
</file>