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Cs w:val="28"/>
        </w:rPr>
        <w:t>XVIII Sesji Rady Miejskiej w Rzgow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dniu 28 marca 2012r., godz.12.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Otwarcie sesji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Stwierdzenie quorum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Wybór sekretarza obrad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Przyjęcie protokołu z XVII Sesji Rady Miejskiej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tabs>
          <w:tab w:val="clear" w:pos="708"/>
          <w:tab w:val="left" w:pos="993" w:leader="none"/>
        </w:tabs>
        <w:ind w:left="1620" w:hanging="911"/>
        <w:rPr/>
      </w:pPr>
      <w:r>
        <w:rPr>
          <w:szCs w:val="28"/>
        </w:rPr>
        <w:t>informacja na temat wykonania uchwał podjętych podczas XVII sesji</w:t>
      </w:r>
    </w:p>
    <w:p>
      <w:pPr>
        <w:pStyle w:val="Lista3"/>
        <w:numPr>
          <w:ilvl w:val="2"/>
          <w:numId w:val="1"/>
        </w:numPr>
        <w:tabs>
          <w:tab w:val="clear" w:pos="708"/>
          <w:tab w:val="left" w:pos="993" w:leader="none"/>
        </w:tabs>
        <w:ind w:left="1620" w:hanging="911"/>
        <w:rPr>
          <w:szCs w:val="28"/>
        </w:rPr>
      </w:pPr>
      <w:r>
        <w:rPr>
          <w:szCs w:val="28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Sprawozdanie Przewodniczącego Rady z działalności Rady w okresie międzysesyjnym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Sprawozdanie z działalności Komisji Rewizyjnej za rok 2011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Podjęcie uchwały w sprawie zmian w Wieloletniej Prognozie Finansowej na lata </w:t>
        <w:br/>
        <w:t xml:space="preserve">2012-2018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>Podjęcie uchwały w sprawie zmian w budżecie Gminy Rzgów na 2012 rok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Podjęcie uchwały zmieniającej uchwałę Nr XVI/150/2012 w sprawie udzielenia pomocy rzeczowej dla Powiatu Łódzkiego Wschodniego na modernizację dróg powiatowych w 2012 roku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Podjęcie uchwały w sprawie ustalenia trybu udzielania i rozliczania dotacji dla niepublicznych i publicznych przedszkoli, innych form wychowania przedszkolnego niezaliczanych do sektora finansów publicznych, funkcjonujących na terenie gminy Rzgów oraz  trybu i zakresu kontroli prawidłowości ich wykorzystania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Podjęcie uchwały w sprawie przyjęcia programu opieki nad zwierzętami bezdomnymi oraz zapobiegania bezdomności na terenie gminy Rzgów w 2012 r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>Podjęcie uchwały w sprawie upoważnienia Burmistrza Rzgowa do podpisania umowy użyczenia zaplecza gastronomicznego wykonanego w wybudowanej sali sportowej w ramach projektu pt: „Budowa sali sportowej z zapleczem i trybunami na 300 osób w Rzgowie przy ulicy Szkolnej” – numer umowy UDA-RPLD.03.05.00-00-008/09-00, podpisanego w dniu 29 kwietnia 2010r, w ramach Regionalnego Programu Operacyjnego Województwa Łódzkiego na lata 2007 – 2013 Oś priorytetowa III Gospodarka, Innowacyjność, Przedsiębiorczość, działanie III.5 Infrastruktura turystyczno – rekreacyjna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Podjęcie uchwały w sprawie upoważnienia Burmistrza Rzgowa do wykupu w drodze aktu notarialnego na rzecz Gminy Rzgów działki nr 172/6 w Starowej Górze od </w:t>
        <w:br/>
        <w:t xml:space="preserve">P. Wandy Latek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Podjęcie uchwały w sprawie wyrażenia zgody na przekazanie środka trwałego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Podjęcie uchwały w sprawie zatwierdzenia projektu pod nazwą „Lepsza szkoła większe możliwości” o nr WND-POKL.09.01.02-10-086/11-00 współfinansowanego przez Unię Europejską w ramach Europejskiego Funduszu Społecznego z Programu Operacyjnego Kapitał Ludzki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Podjęcie uchwały w sprawie wyrażenia/niewyrażenia zgody na wyodrębnienie funduszu sołeckiego w 2013 roku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Podjęcie uchwały w sprawie przejęcia do zasobów mienia komunalnego działki nr 899 położonej w Rzgowie. 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Podjęcie uchwały w sprawie nadania nazwy drodze wewnętrznej w Czyżeminku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Podjęcie uchwały w sprawie zatwierdzenia planu pracy Komisji Rewizyjnej Rady Miejskiej w Rzgowie na rok 2012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>Podjęcie uchwały w sprawie uchylenia uchwały Nr XVII/159/2012</w:t>
      </w:r>
      <w:r>
        <w:rPr/>
        <w:t xml:space="preserve"> </w:t>
      </w:r>
      <w:r>
        <w:rPr>
          <w:szCs w:val="28"/>
        </w:rPr>
        <w:t xml:space="preserve">Rady Miejskiej w Rzgowie z dnia 15 lutego 2012 r. uchylającej uchwałę Nr XV/135/2011 w sprawie uchwalenia miejscowego planu zagospodarowania przestrzennego dla części miasta Rzgowa, rejon ulic Wąwozowa-Tuszyńska- Letniskowa-Kusocińskiego. 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nterpelacje radnych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284" w:leader="none"/>
        </w:tabs>
        <w:ind w:left="540" w:hanging="360"/>
        <w:rPr>
          <w:szCs w:val="28"/>
        </w:rPr>
      </w:pPr>
      <w:r>
        <w:rPr>
          <w:szCs w:val="28"/>
        </w:rPr>
        <w:t>Wnioski i zapytani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  <w:t>Komunikaty, sprawy różne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  <w:t>Zamknięcie sesji.</w:t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oplata 5</dc:creator>
  <dc:description/>
  <cp:keywords/>
  <dc:language>en-US</dc:language>
  <cp:lastModifiedBy>admin</cp:lastModifiedBy>
  <cp:lastPrinted>2012-03-21T07:43:00Z</cp:lastPrinted>
  <dcterms:modified xsi:type="dcterms:W3CDTF">2012-03-22T11:11:00Z</dcterms:modified>
  <cp:revision>76</cp:revision>
  <dc:subject/>
  <dc:title>PORZĄDEK OBRAD</dc:title>
</cp:coreProperties>
</file>