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XIV Sesji Rady Miejskiej w Rzgowie</w:t>
      </w:r>
    </w:p>
    <w:p>
      <w:pPr>
        <w:pStyle w:val="Normal"/>
        <w:jc w:val="center"/>
        <w:rPr/>
      </w:pPr>
      <w:r>
        <w:rPr>
          <w:b/>
        </w:rPr>
        <w:t>w dniu 30 listopada 2011 r., godz.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Otwarcie sesji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Stwierdzenie quorum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ybór sekretarza obrad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rzedstawienie porządku obrad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rzyjęcie protokołu z XIII sesji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Sprawozdanie Burmistrza z działalności międzysesyjnej</w:t>
      </w:r>
    </w:p>
    <w:p>
      <w:pPr>
        <w:pStyle w:val="Lista2"/>
        <w:jc w:val="both"/>
        <w:rPr/>
      </w:pPr>
      <w:r>
        <w:rPr>
          <w:b/>
        </w:rPr>
        <w:t>a)</w:t>
      </w:r>
      <w:r>
        <w:rPr/>
        <w:t xml:space="preserve"> informacja na temat wykonania uchwał podjętych podczas XIII sesji</w:t>
      </w:r>
    </w:p>
    <w:p>
      <w:pPr>
        <w:pStyle w:val="Lista2"/>
        <w:jc w:val="both"/>
        <w:rPr/>
      </w:pPr>
      <w:r>
        <w:rPr>
          <w:b/>
        </w:rPr>
        <w:t>b)</w:t>
      </w:r>
      <w:r>
        <w:rPr/>
        <w:t xml:space="preserve"> informacja na temat realizacji zgłoszonych wniosków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zmian w Wieloletniej Prognozie Finansowej na lata 2011-2018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zmian w budżecie Gminy Rzgów na rok 2011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zmieniającej uchwałę Nr IV/28/2011 w sprawie udzielenia pomocy rzeczowej dla Powiatu Łódzkiego Wschodniego na modernizację dróg powiatowych w 2011 roku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ustalenia wysokości stawek podatku od nieruchomości na rok 2012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w sprawie określenia wzorów formularzy informacji i deklaracji podatkowych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określenia wysokości stawek podatku od środków transportowych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zatwierdzenia taryfy za zbiorowe zaopatrzenie w wodę i zbiorowe odprowadzanie ścieków na terenie Gminy Rzgów na rok 2012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zmieniającej uchwałę Nr VIII/75/2011 w sprawie opłaty targowej oraz zarządzenia jej poboru w drodze inkasa na terenie Gminy Rzgów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przyjęcia „Programu współpracy Gminy Rzgów z organizacjami pozarządowymi oraz podmiotami, o których mowa w art. 3 ust. 3 ustawy z dnia 24 kwietnia 2003 r. o działalności pożytku publicznego i o wolontariacie na rak 2012”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uchwalenia projektu założeń do planu zaopatrzenia w ciepło, energię elektryczną i paliwa gazowe dla Gminy Rzgów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Podjęcie uchwały w sprawie wyrażenia zgody na odstąpienie od obowiązku przetargowego trybu zawarcia umowy dzierżawy na czas dłuższy niż 3 lata na część działki nr 1893 położonej w Rzgowie stanowiącej własność Gminy Rzgów o pow. 10 m</w:t>
      </w:r>
      <w:r>
        <w:rPr>
          <w:vertAlign w:val="superscript"/>
        </w:rPr>
        <w:t xml:space="preserve">2 </w:t>
      </w:r>
      <w:r>
        <w:rPr/>
        <w:t xml:space="preserve">pod kioskiem przemysłowo-spożywczym – dla Pani Lidii Pacholskiej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w sprawie przystąpienia do sporządzenia miejscowego planu zagospodarowania przestrzennego dla części miasta Rzgowa rejon ul. Nadrzecznej (działki 1874 i 1093/56) w granicach określonych w załączniku graficznym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w sprawie upoważnienia Burmistrza Rzgowa do wypłaty odszkodowania za przejętą z mocy prawa na własność Gminy Rzgów działki  nr 67/5, 67/7, 67/2, 64/2 położone w Konstantynie od P. Grzegorza Mikinki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Podjęcie uchwały w sprawie nadania nazwy ulicy w Grodzisku. 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Interpelacje radnych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Wnioski i zapytania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>Komunikaty, sprawy różne.</w:t>
      </w:r>
    </w:p>
    <w:p>
      <w:pPr>
        <w:pStyle w:val="Lista2"/>
        <w:numPr>
          <w:ilvl w:val="0"/>
          <w:numId w:val="1"/>
        </w:numPr>
        <w:jc w:val="both"/>
        <w:rPr/>
      </w:pPr>
      <w:r>
        <w:rPr/>
        <w:t xml:space="preserve">Zamknięcie sesji. </w:t>
      </w:r>
    </w:p>
    <w:sectPr>
      <w:type w:val="nextPage"/>
      <w:pgSz w:w="11906" w:h="16838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admin</cp:lastModifiedBy>
  <cp:lastPrinted>2011-11-24T07:16:00Z</cp:lastPrinted>
  <dcterms:modified xsi:type="dcterms:W3CDTF">2011-11-24T06:17:00Z</dcterms:modified>
  <cp:revision>111</cp:revision>
  <dc:subject/>
  <dc:title>PORZĄDEK OBRAD</dc:title>
</cp:coreProperties>
</file>