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Sesji Rady Miejskiej w Rzg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dniu 20 stycznia 2010r</w:t>
      </w:r>
      <w:r>
        <w:rPr>
          <w:sz w:val="28"/>
          <w:szCs w:val="28"/>
        </w:rPr>
        <w:t>., godz.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Przyjęcie protokołu z XLIX Sesji RM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rPr/>
      </w:pPr>
      <w:r>
        <w:rPr>
          <w:sz w:val="28"/>
          <w:szCs w:val="28"/>
        </w:rPr>
        <w:t>informacja na temat wykonania uchwał podjętych podczas XLIX sesji</w:t>
      </w:r>
    </w:p>
    <w:p>
      <w:pPr>
        <w:pStyle w:val="List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ozdanie Przewodniczącego Rady z działalności Rady w okresie międzysesyjny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budżetu gminy Rzgów na rok 2010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dla Powiatu Łódzkiego Wschodniego na rok 2010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rzeczowej dla Powiatu Łódzkiego Wschodniego na rok 2010 – drogi powiatow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Podjęcie uchwały w sprawie udzielenia pomocy rzeczowej dla Powiatu Łódzkiego Wschodniego na rok 2010– lokal dla Starostwa (rejestracja pojazdów)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8"/>
        </w:rPr>
      </w:pPr>
      <w:r>
        <w:rPr>
          <w:sz w:val="28"/>
          <w:szCs w:val="28"/>
        </w:rPr>
        <w:t>Podjęcie uchwały w sprawie uchwalenia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Gminnego Programu Profilaktyki i Rozwiązywania Problemów Alkoholowych Gminy Rzgów na 2010 rok  oraz  Gminnego Programu Przeciwdziałania Narkomanii dla Gminy Rzgów na rok 2009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programu zdrowotnego w zakresie zapobiegania chorobom i urazom na 2010r. 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nadania nazw ulicom w Rzgowi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radnych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Wnioski i zapytania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Komunikaty, sprawy różne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p>
      <w:pPr>
        <w:pStyle w:val="Lista2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oplata 5</cp:lastModifiedBy>
  <cp:lastPrinted>2010-01-11T10:26:00Z</cp:lastPrinted>
  <dcterms:modified xsi:type="dcterms:W3CDTF">2010-01-11T09:26:00Z</dcterms:modified>
  <cp:revision>21</cp:revision>
  <dc:subject/>
  <dc:title>PORZĄDEK OBRAD</dc:title>
</cp:coreProperties>
</file>