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LIV Sesji Rady Miejskiej w Rzg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5 sierpnia 2009r</w:t>
      </w:r>
      <w:r>
        <w:rPr>
          <w:sz w:val="28"/>
          <w:szCs w:val="28"/>
        </w:rPr>
        <w:t>., godz.14.00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rządku obrad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>Przyjęcie protokołu z XLII i XLIII Sesji R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rPr/>
      </w:pPr>
      <w:r>
        <w:rPr>
          <w:sz w:val="28"/>
          <w:szCs w:val="28"/>
        </w:rPr>
        <w:t>informacja na temat wykonania uchwał podjętych podczas XLII i XLIII sesji</w:t>
      </w:r>
    </w:p>
    <w:p>
      <w:pPr>
        <w:pStyle w:val="List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gminy Rzgów na rok 2009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 Wieloletnim Programie Inwestycyjnym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 Planie Rozwoju Lokalnego Gminy Rzgów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stąpienia do sporządzenia miejscowego planu zagospodarowania przestrzennego dla części miasta Rzgowa –rejon ul.Glinianej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stąpienia do sporządzenia miejscowego planu zagospodarowania przestrzennego dla części wsi Bronisin Dworski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kargi na działalność Burmistrza Rzgowa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chylenia uchwały nr </w:t>
      </w:r>
      <w:r>
        <w:rPr>
          <w:rFonts w:cs="Tahoma"/>
          <w:sz w:val="28"/>
          <w:szCs w:val="28"/>
        </w:rPr>
        <w:t>Uchwała Nr XXXIX/273/2009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stąpienia do przeprowadzenia konsultacji z mieszkańcami miasta Rzgów, sołectwa Gospodarz oraz sołectwa Grodzisko-Konstantyna w celu wyrażenia opinii w sprawie zmiany obrębu geodezyjnego miasta Rzgów, sołectwa Gospodarz oraz sołectwa Grodzisko-Konstantyna.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radnych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ki i zapytania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unikaty, sprawy różne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oplata 5</cp:lastModifiedBy>
  <cp:lastPrinted>2009-07-27T10:11:00Z</cp:lastPrinted>
  <dcterms:modified xsi:type="dcterms:W3CDTF">2009-07-27T08:17:00Z</dcterms:modified>
  <cp:revision>24</cp:revision>
  <dc:subject/>
  <dc:title/>
</cp:coreProperties>
</file>