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I Sesji Nadzwyczajnej Rady Miejskiej w Rz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4 października 2011r., godz.15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wierdzenie quorum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ekretarza obrad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porządku obrad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 w Wieloletniej Prognozie Finansowej na lata 2011-2018 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współpracy Gminy Rzgów z Powiatem Łódzkim Wschodnim w zakresie przystąpienia do realizacji zadania publicznego pn. ,,Remont drogi powiatowej nr 2941 E na odcinku 440,5 m- sołectwo Grodzisko Konstantyna etap II” w ramach programu wieloletniego pn. ,,Narodowy program przebudowy dróg lokalnych – Etap II Bezpieczeństwo – Dostępność – Rozwój”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uchylającej uchwałę Nr XI/99/2011 w sprawie udzielenia pomocy finansowej w 2012 r. Powiatowi Łódzkiemu Wschodniemu na współfinansowanie zadania pn. „Remont drogi powiatowej Nr 2941E na odcinku 440,5 m –sołectwo Grodzisko-Konstantyna –etap II”</w:t>
      </w:r>
    </w:p>
    <w:p>
      <w:pPr>
        <w:pStyle w:val="Lista2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bezpieczenia w budżecie Gminy Rzgów środków finansowych stanowiących udział własny na realizację zadania inwestycyjnego pn. „Remont drogi powiatowej Nr 2941E na   odcinku 440,5 m –sołectwo Grodzisko-Konstantyna –etap II”  w 2012 r.</w:t>
      </w:r>
    </w:p>
    <w:p>
      <w:pPr>
        <w:pStyle w:val="Lista2"/>
        <w:numPr>
          <w:ilvl w:val="0"/>
          <w:numId w:val="1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w 2012 r. od Powiatu Łódzkiego Wschodniego dotacji celowej na realizacje zadania pn. „Remont drogi powiatowej Nr 2941E na odcinku 440,5 m –sołectwo Grodzisko-Konstantyna –etap II”  w 2012 r.</w:t>
      </w:r>
    </w:p>
    <w:p>
      <w:pPr>
        <w:pStyle w:val="Lista2"/>
        <w:ind w:left="0" w:firstLine="12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Wnioski i zapytania</w:t>
      </w:r>
    </w:p>
    <w:p>
      <w:pPr>
        <w:pStyle w:val="Lista2"/>
        <w:ind w:left="0" w:firstLine="12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Komunikaty, sprawy różne</w:t>
      </w:r>
    </w:p>
    <w:p>
      <w:pPr>
        <w:pStyle w:val="Lista2"/>
        <w:ind w:left="0" w:firstLine="12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Zamknięcie sesji.</w:t>
      </w:r>
    </w:p>
    <w:p>
      <w:pPr>
        <w:pStyle w:val="Lista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4:00Z</dcterms:created>
  <dc:creator>oplata 5</dc:creator>
  <dc:description/>
  <cp:keywords/>
  <dc:language>en-US</dc:language>
  <cp:lastModifiedBy>admin</cp:lastModifiedBy>
  <cp:lastPrinted>2011-09-30T13:13:00Z</cp:lastPrinted>
  <dcterms:modified xsi:type="dcterms:W3CDTF">2011-10-03T05:49:00Z</dcterms:modified>
  <cp:revision>81</cp:revision>
  <dc:subject/>
  <dc:title>PORZĄDEK OBRAD</dc:title>
</cp:coreProperties>
</file>