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VII Sesji Rady Miejskiej w Rzg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4 października 2009r</w:t>
      </w:r>
      <w:r>
        <w:rPr>
          <w:sz w:val="28"/>
          <w:szCs w:val="28"/>
        </w:rPr>
        <w:t>., godz.11.00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warcie sesji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>
          <w:sz w:val="26"/>
          <w:szCs w:val="26"/>
        </w:rPr>
        <w:t>Przyjęcie protokołu z XLVI Sesji RM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a na temat wykonania uchwał podjętych podczas XLIV i XLVI sesji</w:t>
      </w:r>
    </w:p>
    <w:p>
      <w:pPr>
        <w:pStyle w:val="Lista3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20"/>
        <w:jc w:val="both"/>
        <w:rPr>
          <w:sz w:val="26"/>
          <w:szCs w:val="26"/>
        </w:rPr>
      </w:pPr>
      <w:r>
        <w:rPr>
          <w:sz w:val="26"/>
          <w:szCs w:val="26"/>
        </w:rPr>
        <w:t>Sprawozdanie Przewodniczącego Rady z działalności Rady w okresie międzysesyjny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20"/>
        <w:jc w:val="both"/>
        <w:rPr>
          <w:sz w:val="26"/>
          <w:szCs w:val="26"/>
        </w:rPr>
      </w:pPr>
      <w:r>
        <w:rPr>
          <w:sz w:val="26"/>
          <w:szCs w:val="26"/>
        </w:rPr>
        <w:t>Informacja dotycząca wniosku Gminy Rzgów do Urzędu Marszałkowskiego o pozyskanie środków unijnych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mówienie sprawozdania z wykonania budżetu za I półrocze 2009 roku:</w:t>
      </w:r>
    </w:p>
    <w:p>
      <w:pPr>
        <w:pStyle w:val="Lista3"/>
        <w:rPr>
          <w:sz w:val="26"/>
          <w:szCs w:val="26"/>
        </w:rPr>
      </w:pPr>
      <w:r>
        <w:rPr>
          <w:sz w:val="26"/>
          <w:szCs w:val="26"/>
        </w:rPr>
        <w:t>- przedstawienie opinii RIO w spr. zaopiniowania wykonania budżetu za I półrocze 2009r.</w:t>
      </w:r>
    </w:p>
    <w:p>
      <w:pPr>
        <w:pStyle w:val="Lista3"/>
        <w:rPr>
          <w:sz w:val="26"/>
          <w:szCs w:val="26"/>
        </w:rPr>
      </w:pPr>
      <w:r>
        <w:rPr>
          <w:sz w:val="26"/>
          <w:szCs w:val="26"/>
        </w:rPr>
        <w:t>- przedstawienie wyników finansowych Gminy po I półroczu 2009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a o wynikach kontroli Regionalnej Izby Obrachunkowej (wystąpienie pokontrolne do wglądu w Biurze Rady Miejskiej w Rzgowie)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20"/>
        <w:jc w:val="both"/>
        <w:rPr>
          <w:sz w:val="26"/>
          <w:szCs w:val="26"/>
        </w:rPr>
      </w:pPr>
      <w:r>
        <w:rPr>
          <w:sz w:val="26"/>
          <w:szCs w:val="26"/>
        </w:rPr>
        <w:t>Sprawozdanie Przewodniczącego Rady nt złożonych na jego ręce oświadczeń majątkowy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>
          <w:sz w:val="26"/>
          <w:szCs w:val="26"/>
        </w:rPr>
        <w:t>Sprawozdanie Burmistrza nt złożonych na jego ręce oświadczeń majątkowych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 w budżecie gminy Rzgów na rok 2009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 Wieloletnim Programie Inwestycyjnym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 Planie Rozwoju Lokalnego Gminy Rzgów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 uchwale Nr XXXIV/223/2008 z dn.18 grudnia 2008r. w sprawie udzielenia pomocy rzeczowej dla Powiatu Łódzkiego Wschodniego na modernizację dróg powiatowych w 2009 roku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stwierdzenia zgodności projektu miejscowego planu zagospodarowania przestrzennego dla części miasta Rzgowa w rejonie ulic Dąbrowskiego, Kusocińskiego i Krasickiego ze zmianą studium uwarunkowań i kierunków zagospodarowania przestrzennego gminy Rzgów zatwierdzonego Uchwałą Nr XVII/102/2007 Rady Miejskiej w Rzgowie z dnia 27 grudnia 2007r. – teren ozn. 7SG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djęcie uchwały w sprawie uchwalenia zmiany miejscowego planu zagospodarowania przestrzennego dla części miasta Rzgowa w rejonie ulic Dąbrowskiego, Kusocińskiego i Krasickiego – teren ozn. 7SG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sprzedaż nieruchomości w Konstantynie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djęcie uchwały w sprawie wyrażenia zgody na sprzedaż prawa własności działki nr 1650/1 o pow. 3218 m² położonej w Rzgowie dla użytkownika wieczystego</w:t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pelacje radnych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nioski i zapytania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unikaty, sprawy różne</w:t>
      </w:r>
    </w:p>
    <w:p>
      <w:pPr>
        <w:pStyle w:val="Lista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mknięcie sesji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oplata 5</cp:lastModifiedBy>
  <cp:lastPrinted>2009-10-05T12:58:00Z</cp:lastPrinted>
  <dcterms:modified xsi:type="dcterms:W3CDTF">2009-10-05T10:58:00Z</dcterms:modified>
  <cp:revision>40</cp:revision>
  <dc:subject/>
  <dc:title/>
</cp:coreProperties>
</file>