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LV Sesji Rady Miejskiej w Rzg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niu 12 lipca 2018 r., godz. 13.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twarcie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twierdzenie quorum.</w:t>
      </w:r>
    </w:p>
    <w:p>
      <w:pPr>
        <w:pStyle w:val="Lista2"/>
        <w:numPr>
          <w:ilvl w:val="0"/>
          <w:numId w:val="1"/>
        </w:numPr>
        <w:spacing w:before="0" w:after="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Wybór Sekretarza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zedstawien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ozpatrzenie projektu uchwały w sprawie zmian w budżecie Gminy Rzgów na rok 2018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  <w:r>
        <w:rPr>
          <w:b/>
          <w:i/>
          <w:color w:val="000000"/>
          <w:sz w:val="26"/>
          <w:szCs w:val="26"/>
        </w:rPr>
        <w:t>(DRUK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nterpelacje radnych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mknięcie ses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a2"/>
        <w:ind w:left="0" w:firstLine="142"/>
        <w:jc w:val="both"/>
        <w:rPr/>
      </w:pPr>
      <w:r>
        <w:rPr>
          <w:i/>
          <w:szCs w:val="26"/>
        </w:rPr>
        <w:t>Materiały sesyjne, projekty uchwał dostępne są na stronie biuletynu informacji publicznej Rzgów w zakładce prawo miejscowe- uchwały Rady – projekty uchwał (www.bip.rzgow.pl) bądź pod linkiem:</w:t>
      </w:r>
      <w:r>
        <w:rPr/>
        <w:t xml:space="preserve"> </w:t>
      </w:r>
    </w:p>
    <w:p>
      <w:pPr>
        <w:pStyle w:val="Lista2"/>
        <w:ind w:left="0" w:firstLine="142"/>
        <w:jc w:val="both"/>
        <w:rPr>
          <w:i/>
          <w:i/>
          <w:szCs w:val="26"/>
        </w:rPr>
      </w:pPr>
      <w:hyperlink r:id="rId2">
        <w:r>
          <w:rPr>
            <w:rStyle w:val="InternetLink"/>
            <w:i/>
            <w:szCs w:val="26"/>
          </w:rPr>
          <w:t>http://bip.rzgow.pl/index.php?gid=16d57e8782c0d7c30dca7f9308360b81&amp;grp=3687430e78acfdf2f8d474b32af9ec66&amp;ver=2&amp;lpos=3_1&amp;rpos=-1</w:t>
        </w:r>
      </w:hyperlink>
    </w:p>
    <w:p>
      <w:pPr>
        <w:pStyle w:val="Lista2"/>
        <w:ind w:left="0" w:firstLine="142"/>
        <w:jc w:val="both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851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zgow.pl/index.php?gid=16d57e8782c0d7c30dca7f9308360b81&amp;grp=3687430e78acfdf2f8d474b32af9ec66&amp;ver=2&amp;lpos=3_1&amp;rpos=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6:00Z</dcterms:created>
  <dc:creator>oplata 5</dc:creator>
  <dc:description/>
  <cp:keywords/>
  <dc:language>en-US</dc:language>
  <cp:lastModifiedBy>KBelziuk</cp:lastModifiedBy>
  <cp:lastPrinted>2018-07-09T09:52:00Z</cp:lastPrinted>
  <dcterms:modified xsi:type="dcterms:W3CDTF">2018-07-09T09:12:00Z</dcterms:modified>
  <cp:revision>5</cp:revision>
  <dc:subject/>
  <dc:title>PORZĄDEK OBRAD</dc:title>
</cp:coreProperties>
</file>