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OBRA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III Sesji Rady Miejskiej w Rzgo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dniu 26 października 2011 r., godz.12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sesji.</w:t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wierdzenie quorum.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bór sekretarza obrad.</w:t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Lista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yjęcie protokołu z XI i XII sesji</w:t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Burmistrza z działalności międzysesyjnej</w:t>
      </w:r>
    </w:p>
    <w:p>
      <w:pPr>
        <w:pStyle w:val="Lista2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informacja na temat wykonania uchwał podjętych podczas XI i XII sesji</w:t>
      </w:r>
    </w:p>
    <w:p>
      <w:pPr>
        <w:pStyle w:val="Lista2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informacja na temat realizacji zgłoszonych wniosków</w:t>
      </w:r>
    </w:p>
    <w:p>
      <w:pPr>
        <w:pStyle w:val="Lista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prawozdanie Przewodniczącego Rady z działalności Rady w okresie międzysesyjnym.</w:t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Przewodniczącego Rady nt złożonych na jego ręce oświadczeń majątkowych.</w:t>
      </w:r>
    </w:p>
    <w:p>
      <w:pPr>
        <w:pStyle w:val="Lista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prawozdanie Burmistrza nt złożonych na jego ręce oświadczeń majątkowych.</w:t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o stanie realizacji zadań oświatowych Gminy Rzgów za rok szkolny 2010/2011. </w:t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 w Wieloletniej Prognozie Finansowej na lata 2011-2018</w:t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 w budżecie Gminy Rzgów na rok 2011</w:t>
      </w:r>
    </w:p>
    <w:p>
      <w:pPr>
        <w:pStyle w:val="Lista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djęcie uchwały zmieniającej uchwałę Nr IV/28/2011 w sprawie udzielenia pomocy rzeczowej dla Powiatu Łódzkiego Wschodniego na modernizację dróg powiatowych w 2011 roku</w:t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jęcie uchwały w sprawie rozpatrzenia skargi na działalność Burmistrza Rzgowa.</w:t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jęcie uchwały w sprawie zatwierdzenia zmian w „Planie Odnowy Miejscowości Rzgów na lata 2007-2015”.</w:t>
      </w:r>
    </w:p>
    <w:p>
      <w:pPr>
        <w:pStyle w:val="Lista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djęcie uchwały w sprawie upoważnienia Burmistrza Rzgowa do wypłaty odszkodowania za przejętą z mocy prawa na własność Gminy Rzgów działkę  nr 572/2 położoną w obrębie Starowa Góra stanowiącą współwłasność Agnieszki Lesz i jej  małoletniego syna Mateusza Lesz.</w:t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pelacje radnych.</w:t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i i zapytania.</w:t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unikaty, sprawy różne.</w:t>
      </w:r>
    </w:p>
    <w:p>
      <w:pPr>
        <w:pStyle w:val="Lista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knięcie sesji. </w:t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14:00Z</dcterms:created>
  <dc:creator>oplata 5</dc:creator>
  <dc:description/>
  <cp:keywords/>
  <dc:language>en-US</dc:language>
  <cp:lastModifiedBy>admin</cp:lastModifiedBy>
  <cp:lastPrinted>2010-10-27T08:42:00Z</cp:lastPrinted>
  <dcterms:modified xsi:type="dcterms:W3CDTF">2011-10-19T08:22:00Z</dcterms:modified>
  <cp:revision>98</cp:revision>
  <dc:subject/>
  <dc:title>PORZĄDEK OBRAD</dc:title>
</cp:coreProperties>
</file>