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XV Sesji Rady Miejskiej w Rzg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8 grudnia 2011 r., godz.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Otwarcie sesji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Stwierdzenie quorum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ybór sekretarza obrad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rzedstawienie porządku obrad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rzyjęcie protokołu z XIV sesji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Sprawozdanie Burmistrza z działalności międzysesyjnej</w:t>
      </w:r>
    </w:p>
    <w:p>
      <w:pPr>
        <w:pStyle w:val="Lista2"/>
        <w:jc w:val="both"/>
        <w:rPr/>
      </w:pPr>
      <w:r>
        <w:rPr>
          <w:b/>
        </w:rPr>
        <w:t>a)</w:t>
      </w:r>
      <w:r>
        <w:rPr/>
        <w:t xml:space="preserve"> informacja na temat wykonania uchwał podjętych podczas XIV sesji</w:t>
      </w:r>
    </w:p>
    <w:p>
      <w:pPr>
        <w:pStyle w:val="Lista2"/>
        <w:jc w:val="both"/>
        <w:rPr/>
      </w:pPr>
      <w:r>
        <w:rPr>
          <w:b/>
        </w:rPr>
        <w:t>b)</w:t>
      </w:r>
      <w:r>
        <w:rPr/>
        <w:t xml:space="preserve"> informacja na temat realizacji zgłoszonych wniosków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Sprawozdanie Przewodniczącego Rady z działalności Rady w okresie międzyses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stwierdzenia zgodności projektu zmiany miejscowego planu zagospodarowania przestrzennego dla części miasta Rzgowa w rejonie ulic Wąwozowa-Tuszyńska- Letniskowa-Kusocińskiego ze zmianą studium uwarunkowań i kierunków zagospodarowania przestrzennego gminy Rzgów zatwierdzonego Uchwałą Nr XVII/102/2007 Rady Miejskiej w Rzgowie z dnia 27 grudnia 200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chwalenia miejscowego planu zagospodarowania przestrzennego dla części miasta Rzgowa, rejon ulic Wąwozowa – Tuszyńska – Letniskowa – Kusocińskiego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zmian w Wieloletniej Prognozie Finansowej na lata 2011-2018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zmian w budżecie Gminy Rzgów na rok 2011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zmieniającej uchwałę Nr IV/28/2011 w sprawie udzielenia pomocy rzeczowej dla Powiatu Łódzkiego Wschodniego na modernizację dróg powiatowych w 2011 roku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w sprawie ustalenia wykazu i planu finansowego wydatków niewygasających w 2011 r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zmieniającej Uchwałę Nr V/48/2011 w sprawie zaciągnięcia kredytu długoterminowego na finansowanie planowanego deficytu budżetu Gminy Rzgów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uchylającej uchwałę Nr XII/111/2011 w sprawie współpracy Gminy Rzgów z Powiatem Łódzkim Wschodnim w zakresie przystąpienia do realizacji zadania publicznego pn. ,,Remont drogi powiatowej nr 2941 E na odcinku 440,5 m- sołectwo Grodzisko Konstantyna etap II” w ramach programu wieloletniego pn. ,,Narodowy program przebudowy dróg lokalnych – Etap II Bezpieczeństwo – Dostępność – Rozwój”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uchylającej uchwałę Nr XII/113/2011 w sprawie zabezpieczenia w budżecie Gminy Rzgów środków finansowych stanowiących udział własny na realizację zadania inwestycyjnego pn. „Remont drogi powiatowej Nr 2941E na   odcinku 440,5 m –sołectwo Grodzisko-Konstantyna –etap II”  w 2012 r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uchylającej uchwałę Nr XII/114/2011 w sprawie przyjęcia w 2012 r. od Powiatu Łódzkiego Wschodniego dotacji celowej na realizacje zadania pn. „Remont drogi powiatowej Nr 2941E na odcinku 440,5 m –sołectwo Grodzisko-Konstantyna –etap II”  w 2012 r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określenia wzorów formularzy informacji i deklaracji podatkowych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w sprawie określenia wysokości stawek podatku od środków transportowych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zmieniającej Uchwałę Nr VIII/75/2011 w sprawie opłaty targowej oraz zarządzenia jej poboru w drodze inkasa na terenie Gminy Rzgów. 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utworzenia „Gminnego Ośrodka Sportu, Turystyki i Rekreacji” oraz nadania statu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jęcie uchwały w sprawie wyznaczenia Miejskiego Ośrodka Pomocy Społecznej w Rzgowie do zadań wynikających z ustawy o wspieraniu rodziny i systemie pieczy zastęp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poważnienia Burmistrza Rzgowa do wypłaty odszkodowania za przejętą z mocy prawa na własność Gminy Rzgów działkę nr 608/17 położoną w obrębie Starowa Góra od P. Anny Gąsior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radnych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Wnioski i zapytania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Komunikaty, sprawy różne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Życzenia noworoczne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Zamknięcie sesji. 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admin</cp:lastModifiedBy>
  <cp:lastPrinted>2011-12-21T13:11:00Z</cp:lastPrinted>
  <dcterms:modified xsi:type="dcterms:W3CDTF">2011-12-21T12:17:00Z</dcterms:modified>
  <cp:revision>134</cp:revision>
  <dc:subject/>
  <dc:title>PORZĄDEK OBRAD</dc:title>
</cp:coreProperties>
</file>