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 Sesji Rady Miejskiej w Rzgow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dniu 17 marca 2010r</w:t>
      </w:r>
      <w:r>
        <w:rPr>
          <w:sz w:val="28"/>
          <w:szCs w:val="28"/>
        </w:rPr>
        <w:t>., godz.12.00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twarcie sesji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wierdzenie quorum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ybór sekretarza obrad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zedstawienie porządku obrad</w:t>
      </w:r>
    </w:p>
    <w:p>
      <w:pPr>
        <w:pStyle w:val="Lista2"/>
        <w:numPr>
          <w:ilvl w:val="0"/>
          <w:numId w:val="1"/>
        </w:numPr>
        <w:rPr/>
      </w:pPr>
      <w:r>
        <w:rPr>
          <w:sz w:val="26"/>
          <w:szCs w:val="26"/>
        </w:rPr>
        <w:t>Przyjęcie protokołu z L Sesji RM</w:t>
      </w:r>
    </w:p>
    <w:p>
      <w:pPr>
        <w:pStyle w:val="Lista2"/>
        <w:numPr>
          <w:ilvl w:val="0"/>
          <w:numId w:val="1"/>
        </w:numPr>
        <w:rPr/>
      </w:pPr>
      <w:r>
        <w:rPr>
          <w:sz w:val="26"/>
          <w:szCs w:val="26"/>
        </w:rPr>
        <w:t>Sprawozdanie Burmistrza z działalności międzysesyjnej</w:t>
      </w:r>
    </w:p>
    <w:p>
      <w:pPr>
        <w:pStyle w:val="Lista3"/>
        <w:numPr>
          <w:ilvl w:val="2"/>
          <w:numId w:val="1"/>
        </w:numPr>
        <w:rPr/>
      </w:pPr>
      <w:r>
        <w:rPr>
          <w:sz w:val="26"/>
          <w:szCs w:val="26"/>
        </w:rPr>
        <w:t>informacja na temat wykonania uchwał podjętych podczas L sesji</w:t>
      </w:r>
    </w:p>
    <w:p>
      <w:pPr>
        <w:pStyle w:val="Lista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ja na temat realizacji zgłoszonych wniosków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Sprawozdanie Przewodniczącego Rady z działalności Rady w okresie międzysesyjnym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Pożegnanie Dyrektora GOK w Rzgowie P.Bolesława Siutowicza w związku z jego odejściem na emeryturę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Sprawozdanie Przewodniczącego Komisji Rewizyjnej z działalności w 2009 roku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atwierdzenia planu pracy Komisji Rewizyjnej na rok 2010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rażenia/ nie wyrażenia zgody na wyodrębnienie funduszu sołeckiego w 2011 roku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zmiany w uchwale Rady Miejskiej w Rzgowie Nr XLVIII/355/2009 z dnia 3 grudnia 2009 roku w sprawie zatwierdzenia taryfy za zbiorowe zaopatrzenie w wodę i zbiorowe odprowadzanie ścieków na terenie Gminy Rzgów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rażenia woli utworzenia stowarzyszenia o nazwie Związek Gmin Wiejskich Województwa Łódzkiego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jęcie uchwały w sprawie zmiany Uchwały Nr XXIII/159/2008 Rady Miejskiej w Rzgowie z dnia 6 czerwca 2008 r. w sprawie przystąpienia do sporządzenia zmiany miejscowego planu zagospodarowania przestrzennego dla części miasta Rzgowa rejon ul. Katowickiej – Żeromskiego – Kusocińskiego w granicach określonych w załączniku graficznym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6"/>
          <w:szCs w:val="26"/>
        </w:rPr>
        <w:t>Podjęcie uchwały w sprawie stwierdzenia zgodności projektu zmiany miejscowego planu zagospodarowania przestrzennego dla części miasta Rzgowa w rejonie ulic: Katowickiej, Rzemieślniczej i Tuszyńskiej ze zmianą studium uwarunkowań i kierunków zagospodarowania przestrzennego gminy Rzgów zatwierdzoną Uchwałą NR XVII/102/2007 Rady Miejskiej w Rzgowie z dnia 27 grudnia 2007 r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jęcie uchwały w sprawie zmiany miejscowego planu zagospodarowania przestrzennego dla części miasta Rzgowa w rejonie ulic: Katowickiej, Rzemieślniczej i Tuszyńskiej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opinii o lokalizacji kasyna gry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upoważnienia Burmistrza Rzgowa do wypłaty odszkodowania za poszerzenie ul.Szczytowej w Starowej Górz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upoważnienia Burmistrza Rzgowa do wypłaty odszkodowania za drogę w Czyżeminku (działki nr 26/2 i 26/3)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upoważnienia Burmistrza Rzgowa do wypłaty odszkodowania za przejęte w Rzgowie pod drogi działki nr 39/1, 39/5 oraz 40/5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Interpelacje radnych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Wnioski i zapytania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Komunikaty, sprawy różn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Zamknięcie sesji.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4:00Z</dcterms:created>
  <dc:creator>oplata 5</dc:creator>
  <dc:description/>
  <cp:keywords/>
  <dc:language>en-US</dc:language>
  <cp:lastModifiedBy>oplata 5</cp:lastModifiedBy>
  <cp:lastPrinted>2010-03-08T10:42:00Z</cp:lastPrinted>
  <dcterms:modified xsi:type="dcterms:W3CDTF">2010-03-10T07:19:00Z</dcterms:modified>
  <cp:revision>35</cp:revision>
  <dc:subject/>
  <dc:title>PORZĄDEK OBRAD</dc:title>
</cp:coreProperties>
</file>