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LVI Nadzwyczajnej Sesji Rady Miejskiej w Rzg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22 września 2009r</w:t>
      </w:r>
      <w:r>
        <w:rPr>
          <w:sz w:val="28"/>
          <w:szCs w:val="28"/>
        </w:rPr>
        <w:t>., godz.14.00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esji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wierdzenie quorum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ekretarza obrad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enie porządku obrad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XLIV Sesji RM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udzielenia pomocy finansowej w 2010r. Powiatowi Łódzkiemu Wschodniemu na współfinansowanie zadania pn.: „</w:t>
      </w:r>
      <w:r>
        <w:rPr>
          <w:bCs/>
          <w:sz w:val="28"/>
          <w:szCs w:val="28"/>
        </w:rPr>
        <w:t>Remont drogi powiatowej Nr 2941E na odcinku ok.1270 m. –Sołectwo Grodzisko-Konstantyna –etap I</w:t>
      </w:r>
      <w:r>
        <w:rPr>
          <w:sz w:val="28"/>
          <w:szCs w:val="28"/>
        </w:rPr>
        <w:t xml:space="preserve">”. 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spółpracy Gminy Rzgów z Powiatem Łódzkim Wschodnim w zakresie przystąpienia do realizacji zadania publicznego w ramach „NARODOWEGO PROGRAMU PRZEBUDOWY DRÓG LOKALNYCH 2008-2011”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przystąpienia Gminy Rzgów do realizacji zadania publicznego w ramach „NARODOWEGO PROGRAMU PRZEBUDOWY DRÓG LOKALNYCH 2008-2011”, zabezpieczenia środków finansowych własnych oraz złożenia wniosku o dofinansowanie zadania pn.: „Remont drogi gminnej Nr 106410E we wsiach Guzew – Babichy, łączącej drogę powiatową Nr 2916E z drogą krajową Nr 1”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spółpracy Gminy Rzgów z Powiatem Łódzkim Wschodnim w zakresie przystąpienia do realizacji zadania publicznego w ramach „NARODOWEGO PROGRAMU PRZEBUDOWY DRÓG LOKALNYCH 2008-2011”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pomocy finansowej w 2010 r. z Powiatu Łódzkiego Wschodniego na współfinansowanie zadania pn. „Remont drogi gminnej Nr 106410E we wsiach Guzew – Babichy, łączącej drogę powiatową Nr 2916E z drogą krajową Nr 1”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gminy Rzgów na rok 2009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 Wieloletnim Programie Inwestycyjnym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 Planie Rozwoju Lokalnego Gminy Rzgów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uchylenia uchwały Nr XIV/81/2007 Rady Miejskiej w Rzgowie z dnia 30 października 2007r.</w:t>
      </w:r>
      <w:r>
        <w:rPr>
          <w:rFonts w:eastAsia="Lucida Sans Unicode" w:cs="Tahoma"/>
          <w:bCs/>
          <w:lang w:eastAsia="en-US"/>
        </w:rPr>
        <w:t xml:space="preserve"> </w:t>
      </w:r>
      <w:r>
        <w:rPr>
          <w:bCs/>
          <w:sz w:val="28"/>
          <w:szCs w:val="28"/>
        </w:rPr>
        <w:t>w sprawie przyjęcia zasad przyznawania Stypendium Gminy Rzgów studentom.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radnych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nioski i zapytania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unikaty, sprawy różne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knięcie sesji.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4:00Z</dcterms:created>
  <dc:creator>oplata 5</dc:creator>
  <dc:description/>
  <cp:keywords/>
  <dc:language>en-US</dc:language>
  <cp:lastModifiedBy>oplata 5</cp:lastModifiedBy>
  <cp:lastPrinted>2009-09-17T12:11:00Z</cp:lastPrinted>
  <dcterms:modified xsi:type="dcterms:W3CDTF">2009-09-17T10:14:00Z</dcterms:modified>
  <cp:revision>34</cp:revision>
  <dc:subject/>
  <dc:title/>
</cp:coreProperties>
</file>