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Cs w:val="28"/>
        </w:rPr>
        <w:t>XXXI Sesji Rady Miejskiej w Rzgow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dniu 27 marca 2013 r., godz.11.00</w:t>
      </w:r>
    </w:p>
    <w:p>
      <w:pPr>
        <w:pStyle w:val="Lista2"/>
        <w:numPr>
          <w:ilvl w:val="0"/>
          <w:numId w:val="1"/>
        </w:numPr>
        <w:tabs>
          <w:tab w:val="clear" w:pos="708"/>
        </w:tabs>
        <w:rPr>
          <w:szCs w:val="28"/>
        </w:rPr>
      </w:pPr>
      <w:r>
        <w:rPr>
          <w:szCs w:val="28"/>
        </w:rPr>
        <w:t>Otwarcie sesji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Stwierdzenie quorum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Wybór sekretarza obrad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Przyjęcie protokołu z XXX Sesji Rady Miejskiej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informacja na temat wykonania uchwał podjętych podczas XXX sesji</w:t>
      </w:r>
    </w:p>
    <w:p>
      <w:pPr>
        <w:pStyle w:val="Lista3"/>
        <w:numPr>
          <w:ilvl w:val="2"/>
          <w:numId w:val="1"/>
        </w:numPr>
        <w:rPr>
          <w:szCs w:val="28"/>
        </w:rPr>
      </w:pPr>
      <w:r>
        <w:rPr>
          <w:szCs w:val="28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Sprawozdanie Przewodniczącego Rady z działalności Rady w okresie międzysesyjnym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prawozdanie z realizacji „Programu współpracy Gminy Rzgów z organizacjami pozarządowymi oraz podmiotami, o których mowa w art. 3 ust. 3 ustawy z dnia 24 kwietnia 2003 r. o działalności pożytku publicznego i o wolontariacie na rok 2012”</w:t>
      </w:r>
    </w:p>
    <w:p>
      <w:pPr>
        <w:pStyle w:val="Lista2"/>
        <w:numPr>
          <w:ilvl w:val="1"/>
          <w:numId w:val="1"/>
        </w:numPr>
        <w:jc w:val="both"/>
        <w:rPr/>
      </w:pPr>
      <w:r>
        <w:rPr/>
        <w:t xml:space="preserve">Sprawozdanie GLKS „Zawisza” </w:t>
      </w:r>
    </w:p>
    <w:p>
      <w:pPr>
        <w:pStyle w:val="Lista2"/>
        <w:numPr>
          <w:ilvl w:val="1"/>
          <w:numId w:val="1"/>
        </w:numPr>
        <w:jc w:val="both"/>
        <w:rPr/>
      </w:pPr>
      <w:r>
        <w:rPr/>
        <w:t>Sprawozdanie LUKS „Sokół”</w:t>
      </w:r>
    </w:p>
    <w:p>
      <w:pPr>
        <w:pStyle w:val="Lista2"/>
        <w:numPr>
          <w:ilvl w:val="1"/>
          <w:numId w:val="1"/>
        </w:numPr>
        <w:jc w:val="both"/>
        <w:rPr/>
      </w:pPr>
      <w:r>
        <w:rPr/>
        <w:t>Sprawozdanie Ośrodka Dziennego Pobytu dla Osób Starszych i Niepełnosprawnych</w:t>
      </w:r>
    </w:p>
    <w:p>
      <w:pPr>
        <w:pStyle w:val="Lista2"/>
        <w:numPr>
          <w:ilvl w:val="1"/>
          <w:numId w:val="1"/>
        </w:numPr>
        <w:jc w:val="both"/>
        <w:rPr/>
      </w:pPr>
      <w:r>
        <w:rPr/>
        <w:t xml:space="preserve">Sprawozdanie Stowarzyszenia Pomocy Rodzinom „Otwarte Serca”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Sprawozdanie z działalności Komisji Rewizyjnej za 2012 rok. 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zatwierdzenia planu pracy Komisji Rewizyjnej Rady Miejskiej w Rzgowie na rok 2013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prawozdanie z za rok 2012 z realizacji zadań z zakresu wspierania rodziny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Podjęcie uchwały w sprawie przyjęcia Gminnego Programu Wspierania Rodziny w Gminie Rzgów na lata 2013-2015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zmiany Wieloletniej Prognozy Finansowej Gminy Rzgów na lata 2013-2017 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zmian w budżecie Gminy Rzgów na rok 2013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ęcie uchwały zmieniającej uchwałę Nr XXX/273/2013 w sprawie udzielenia pomocy rzeczowej dla Powiatu łódzkiego Wschodniego na modernizację dróg powiatowych w 2013 roku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odjęcie uchwały w sprawie wyrażenia zgody na podjęcie działań związanych z budową drogi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wyrażenia/niewyrażenia zgody na wyodrębnienie funduszu sołeckiego w 2014 roku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wyrażenia zgody na przystąpienie w charakterze uczestnika do realizacji projektu pn. „Strategia Rozwoju Łódzkiego Obszaru Metropolitalnego” współfinansowanego w ramach Programu Operacyjnego Pomoc Techniczna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ęcie uchwały w sprawie rozpatrzenia skargi na działalność Burmistrza Rzgowa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ęcie uchwały w sprawie uchwalenia zmiany Studium uwarunkowań i kierunków zagospodarowania przestrzennego gminy Rzgów (zmiany obejmują fragment strefy aktywności gospodarczej (w zakresie części miasta Rzgowa oraz części wsi Gospodarz, Guzew, Babichy, a także część terenu mieszkaniowego we wsi Czyżeminek (działki o nr ewid. 91/5 – 91/14, 204/1 – 204/6 i części działek o nr ewid. 97, 99 i 100/2) oraz działkę o nr ewid. 48/4 we wsi Bronisin Dworski). 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przystąpienia do sporządzenia miejscowego planu zagospodarowania przestrzennego dla części miasta Rzgowa rejon ul. Kopernika – Górna – Bema – Łódzka.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przystąpienia do sporządzenia miejscowego planu zagospodarowania przestrzennego dla części miasta Rzgowa rejon Bema – Górna – Słoneczna – Łódzka.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przystąpienia do sporządzenia miejscowego planu zagospodarowania przestrzennego dla części miasta Rzgowa rejon Łódzka – Graniczna.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przystąpienia do sporządzenia miejscowego planu zagospodarowania przestrzennego dla części wsi Starowa Góra rejon ul. Inspektowej (działka nr 384/28)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nadania nazwy ulicy w Kalinie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ęcie uchwały w sprawie nadania nazwy ulicy w Guzewie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przyjęcia Regulaminu utrzymania czystości i porządku na terenie Gminy Rzgów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określenia wzoru deklaracji o wysokości opłaty za gospodarowanie odpadami komunalnymi składanej przez właściciela nieruchomości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odjęcie uchwały w sprawie szczegółowego sposobu i zakresu świadczenia usług w zakresie odbierania odpadów komunalnych od właścicieli nieruchomości i zagospodarowania tych odpadów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ęcie uchwały w sprawie wyrażenia zgody na sprzedaż nieruchomości położonych w Konstantynie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ecie uchwały w sprawie wyrażenia zgody na wykup działki nr 418/11 położonej w Starowej Górze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ęcie uchwały w sprawie wyrażenia zgody na wykup działki nr 669/1 położonej w Rzgowie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Interpelacje radnych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nioski i zapytania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Komunikaty, sprawy różne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sesji.</w:t>
      </w:r>
    </w:p>
    <w:p>
      <w:pPr>
        <w:pStyle w:val="Lista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admin</cp:lastModifiedBy>
  <cp:lastPrinted>2013-03-18T09:08:00Z</cp:lastPrinted>
  <dcterms:modified xsi:type="dcterms:W3CDTF">2013-03-19T13:52:00Z</dcterms:modified>
  <cp:revision>77</cp:revision>
  <dc:subject/>
  <dc:title>PORZĄDEK OBRAD</dc:title>
</cp:coreProperties>
</file>